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ind w:left="-426"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ожение № 8в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ъм чл. 60, ал. 7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ИЗПЪЛНИТЕЛНА АГЕНЦ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АВТОМОБИЛНА АДМИНИСТРАЦ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П Р О Т О К О Л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. . 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. . .</w:t>
      </w:r>
    </w:p>
    <w:p>
      <w:pPr>
        <w:pStyle w:val="Normal"/>
        <w:ind w:right="-2" w:hanging="0"/>
        <w:jc w:val="center"/>
        <w:rPr>
          <w:rFonts w:eastAsia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З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а определяне на категор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ли промяна на категорията на автогара</w:t>
      </w:r>
    </w:p>
    <w:p>
      <w:pPr>
        <w:pStyle w:val="Normal"/>
        <w:ind w:right="-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Днес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г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комисия в състав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Председате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: . . . . . . . . . . . . . . . . . . . . . .. . . . . . . . 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 – служител на Изпълнителна агенция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Автомобилна администраци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Членов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1. . . . . . . . . . . . . . . . . . . . . . . . . . . . . . . .  . . . . . . . . – представител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.......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2. . . . . . . . . . . . . . . . . . . . . . . . . . . . . . . . . . . .  . . . . – представител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.......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присъствиет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на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..……………………………………….…………..,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/>
        <w:t xml:space="preserve">                                </w:t>
      </w:r>
      <w:r>
        <w:rPr/>
        <w:t>(име, презиме, фамилия)</w:t>
      </w:r>
    </w:p>
    <w:tbl>
      <w:tblPr>
        <w:tblW w:w="4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ГН/ЛНЧ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815</wp:posOffset>
                </wp:positionH>
                <wp:positionV relativeFrom="paragraph">
                  <wp:posOffset>635</wp:posOffset>
                </wp:positionV>
                <wp:extent cx="176530" cy="176530"/>
                <wp:effectExtent l="5080" t="5080" r="5080" b="508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3.45pt;margin-top:0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правител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0</wp:posOffset>
                </wp:positionH>
                <wp:positionV relativeFrom="paragraph">
                  <wp:posOffset>142240</wp:posOffset>
                </wp:positionV>
                <wp:extent cx="176530" cy="176530"/>
                <wp:effectExtent l="5080" t="5080" r="5080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4pt;margin-top:11.2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пълномощено лице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0270</wp:posOffset>
                </wp:positionH>
                <wp:positionV relativeFrom="paragraph">
                  <wp:posOffset>80645</wp:posOffset>
                </wp:positionV>
                <wp:extent cx="1421765" cy="212725"/>
                <wp:effectExtent l="5715" t="5715" r="4445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70.1pt;margin-top:6.35pt;width:111.9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</wp:posOffset>
                </wp:positionH>
                <wp:positionV relativeFrom="paragraph">
                  <wp:posOffset>80645</wp:posOffset>
                </wp:positionV>
                <wp:extent cx="4342765" cy="212725"/>
                <wp:effectExtent l="5715" t="5715" r="4445" b="444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26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4.1pt;margin-top:6.35pt;width:341.9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/>
        <w:tab/>
        <w:t xml:space="preserve">                   (наименование на дружеството)</w:t>
        <w:tab/>
        <w:t xml:space="preserve">                                  (правна форма)</w:t>
      </w:r>
    </w:p>
    <w:tbl>
      <w:tblPr>
        <w:tblW w:w="3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ИК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7100</wp:posOffset>
                </wp:positionH>
                <wp:positionV relativeFrom="paragraph">
                  <wp:posOffset>238760</wp:posOffset>
                </wp:positionV>
                <wp:extent cx="5199380" cy="212725"/>
                <wp:effectExtent l="5080" t="5715" r="5080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94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73pt;margin-top:18.8pt;width:409.3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звърши проверка за съответствие с изискванията на Наредба № 33 от 1999 г.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автогара: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наименование на автогарата)</w:t>
      </w:r>
    </w:p>
    <w:p>
      <w:pPr>
        <w:pStyle w:val="Normal"/>
        <w:spacing w:before="0" w:after="0"/>
        <w:ind w:right="-2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9305</wp:posOffset>
                </wp:positionH>
                <wp:positionV relativeFrom="paragraph">
                  <wp:posOffset>1270</wp:posOffset>
                </wp:positionV>
                <wp:extent cx="1541780" cy="212725"/>
                <wp:effectExtent l="5080" t="5715" r="5080" b="4445"/>
                <wp:wrapNone/>
                <wp:docPr id="6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white" stroked="t" o:allowincell="f" style="position:absolute;margin-left:362.15pt;margin-top:0.1pt;width:121.3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5305</wp:posOffset>
                </wp:positionH>
                <wp:positionV relativeFrom="paragraph">
                  <wp:posOffset>1270</wp:posOffset>
                </wp:positionV>
                <wp:extent cx="1757045" cy="212725"/>
                <wp:effectExtent l="5715" t="5715" r="4445" b="4445"/>
                <wp:wrapNone/>
                <wp:docPr id="7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fillcolor="white" stroked="t" o:allowincell="f" style="position:absolute;margin-left:42.15pt;margin-top:0.1pt;width:138.3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0615</wp:posOffset>
                </wp:positionH>
                <wp:positionV relativeFrom="paragraph">
                  <wp:posOffset>1270</wp:posOffset>
                </wp:positionV>
                <wp:extent cx="1397000" cy="212725"/>
                <wp:effectExtent l="5080" t="5715" r="5080" b="4445"/>
                <wp:wrapNone/>
                <wp:docPr id="8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white" stroked="t" o:allowincell="f" style="position:absolute;margin-left:187.45pt;margin-top:0.1pt;width:109.9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5565</wp:posOffset>
                </wp:positionH>
                <wp:positionV relativeFrom="paragraph">
                  <wp:posOffset>1270</wp:posOffset>
                </wp:positionV>
                <wp:extent cx="595630" cy="212725"/>
                <wp:effectExtent l="5080" t="5715" r="5080" b="4445"/>
                <wp:wrapNone/>
                <wp:docPr id="9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white" stroked="t" o:allowincell="f" style="position:absolute;margin-left:305.95pt;margin-top:0.1pt;width:46.8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Адрес:</w:t>
      </w:r>
    </w:p>
    <w:p>
      <w:pPr>
        <w:pStyle w:val="Normal"/>
        <w:spacing w:before="0" w:after="0"/>
        <w:ind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187960</wp:posOffset>
                </wp:positionV>
                <wp:extent cx="1943735" cy="212725"/>
                <wp:effectExtent l="5715" t="5715" r="4445" b="4445"/>
                <wp:wrapNone/>
                <wp:docPr id="10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fillcolor="white" stroked="t" o:allowincell="f" style="position:absolute;margin-left:0.15pt;margin-top:14.8pt;width:153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3565</wp:posOffset>
                </wp:positionH>
                <wp:positionV relativeFrom="paragraph">
                  <wp:posOffset>191770</wp:posOffset>
                </wp:positionV>
                <wp:extent cx="463550" cy="212725"/>
                <wp:effectExtent l="5080" t="5715" r="5080" b="4445"/>
                <wp:wrapNone/>
                <wp:docPr id="11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fillcolor="white" stroked="t" o:allowincell="f" style="position:absolute;margin-left:445.95pt;margin-top:15.1pt;width:36.4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0255</wp:posOffset>
                </wp:positionH>
                <wp:positionV relativeFrom="paragraph">
                  <wp:posOffset>191135</wp:posOffset>
                </wp:positionV>
                <wp:extent cx="3449955" cy="212725"/>
                <wp:effectExtent l="5715" t="5715" r="4445" b="4445"/>
                <wp:wrapNone/>
                <wp:docPr id="1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8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60.65pt;margin-top:15.05pt;width:271.6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област)                             (община)             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пощ. код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     (населено място)</w:t>
      </w:r>
    </w:p>
    <w:p>
      <w:pPr>
        <w:pStyle w:val="Normal"/>
        <w:spacing w:before="0" w:after="0"/>
        <w:ind w:right="-2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район)                                                             ул.       бул.                                         №</w:t>
      </w:r>
    </w:p>
    <w:p>
      <w:pPr>
        <w:pStyle w:val="Normal"/>
        <w:spacing w:before="0" w:after="0"/>
        <w:ind w:right="-2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(район)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ул., бул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№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eastAsia="Times New Roman" w:cs="Times New Roman"/>
          <w:i/>
          <w:i/>
          <w:sz w:val="10"/>
          <w:szCs w:val="10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10"/>
          <w:szCs w:val="10"/>
          <w:lang w:val="en-US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43815</wp:posOffset>
                </wp:positionV>
                <wp:extent cx="6124575" cy="212725"/>
                <wp:effectExtent l="5715" t="5715" r="4445" b="4445"/>
                <wp:wrapNone/>
                <wp:docPr id="13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fillcolor="white" stroked="t" o:allowincell="f" style="position:absolute;margin-left:-0.25pt;margin-top:3.45pt;width:482.2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2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друго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 която КОНСТАТИРА:</w:t>
      </w:r>
      <w:r>
        <w:rPr>
          <w:rFonts w:eastAsia="Times New Roman" w:cs="Times New Roman" w:ascii="Times New Roman" w:hAnsi="Times New Roman"/>
          <w:i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right="-2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те към заявлението документи са идентични с оригиналите: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right="-2" w:hanging="349"/>
        <w:contextualSpacing/>
        <w:jc w:val="both"/>
        <w:rPr/>
      </w:pPr>
      <w:r>
        <w:rPr/>
        <w:t>Изисквания за определяне на категория на автогарата: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205"/>
        <w:gridCol w:w="1205"/>
        <w:gridCol w:w="1134"/>
        <w:gridCol w:w="1134"/>
        <w:gridCol w:w="1063"/>
        <w:gridCol w:w="1063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искван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ише за обслужване на водачите и информация на пътницит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пълне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пъ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пълнено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омещение за приемане и съхраняване на багаж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пълне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пъ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пълнено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Площадка с твърда настил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тон, асфалт или пава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 движение и престой на автобусите с нанесена пътна маркировк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Изпълнен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пъ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пълнено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Телефонен автомат, достъпен за лица, придвижващи се с инвалидни колички, и нискоръстови граждани, специално пригоден за лица със зрителни увреждания, с номеронабирателен механизъ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пълне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пъ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пълнено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Подемна платформа или рампа за придвижване на инвалидна количк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пълне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пъ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пълнено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Достъпни маршрути и места на територията на автогарата за лицата с намалена подвижнос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пълне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пъ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пълнено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Маркирано място на територията на автогарата за спиране и престой на автомобили, превозващи лица с увреждания и лица с намалена подвижност, които ползват услугите на автогарат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пълне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пъ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пълнено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Осигурена информация на територията на автогарат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. визуална,  включващ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писание с часовете на тръгване от и пристигане в автогара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асовото врем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писък на обслужваните автобусни линии и курсовете по тях, обявени за изпълнение с автобуси, оборудвани за превоз на лица с увреждания и лица с намалена подвижност, цени на билетите и работно време на всяко билетно гиш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абела с номер, съдържаща имената на крайните пунктове на линиите от съответното направление – на всеки сектор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. звукова информация за заминаващи и пристигащи автобус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пълне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пъ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пълнено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Осигурен безжичен интернет достъп на територията на автогарат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пълне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пъ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пълнено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Собствено гише за предварителна и текуща продажба на билет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в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едн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едн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 Помещение за пътници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кал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отопление и осигурени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лиматизация и/или вентилация, места за сядане на 50 пътници и площ не по-малко от 100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лиматизация, места за сядане на 30 пътници и площ не по-малко от 60 кв.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еста за сядане на 20 пътници и площ не по-малко от 40 кв.м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Тоалетна с мивка за пътниц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 броя дамски и 2 броя мъжки тоалетни, извън тези, необходими за изградените търговски обекти в автогар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брой дамска и 1 брой мъжка тоалетни, извън тези, необходими за изградените търговски обекти в автогар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брой тоалетна, извън тези, необходими за изградените търговски обекти в автогарата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Оборудвани с навеси сектори за заминаващи и преминаващи автобус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8 секто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 сек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 сектора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 Оборудвани с навеси сектори за пристигащи автобус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3 сектор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ек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ектор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. Помещение за майки с деца с отопление и осигурени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3 места за сядане, включително оборудвано с мивка и маса за повиване на бебет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 места за сядане, включително оборудвано с мивка и маса за повиване на беб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място за сядане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 Осигурена охрана, включваща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идеонаблюдение, СОТ и физическа охра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идеонаблюдение, СОТ или физическа охра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идеонаблюдение и СОТ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7. Телефонен номер към телефонна мрежа в страната, с осигурен оператор за предоставяне на информац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ниверсален телефонен номер с осигурена информация на български и на още един официален език на Европейския съю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лефонен номер с осигурена информация на български ез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лефонен номер с осигурена информация на български език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. Интернет страница, на която са публикуван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- списък на обслужваните автобусни линии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 маршрутните разписания по всички обслужвани автобусни линии, с часовете на пристигане и тръгване за всяка спирка, както и курсовете по тях, обявени за изпълнение с автобуси, оборудвани за превоз на лица с увреждания и лица с намалена подвижност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 превозвачът, който изпълнява превозите – за всяко маршрутно разписани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 цени на билетите по обслужваните автобусни ли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 работното време на автогарата и на всяко билетно гише в не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 3 езика – български, английски и още един официален език на Европейския съюз, както и информация за предоставяната в автогарата помощ на лица с увреждания и лица с намалена подвижност и възможност за предварително заявяване на помощ от тези лиц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 2 езика – български и английс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на български език 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 Заведение за бързо хранене или сладкарница на територията на автогарат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дължител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ърговски обект или автомат за топли напитки и хра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е се изисква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. Терминално устройство – АТ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ом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 и ПОС термина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дължител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амо ПОС термин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е се изисква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 Помещение за оказване на първа долекарска помощ, оборудвано с легло, аптечка, апарат за кръвно налягане и медикаменти от първа необходимос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дължител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дължител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е се изисква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. Яснообозначено място на територията на автогара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където лицата с увреждания и лицата с намалена подвижност могат да съобщят за пристигането си, да поискат помощ, както и да получат в достъпна форма информация за автогарата и предоставяната в нея помощ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дължител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е се изиск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е се изисква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 Предоставяне на безплатна помощ в автогарата за лицата с увреждания и лицата с намалена подвижност най-малко в степента, определена в част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 прилож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 Реглам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№ 181/201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дължител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е се изиск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е се изисква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bg-BG"/>
        </w:rPr>
        <w:t>Забележка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Невярното се зачертава или вярното се огражда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ключение на комисията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втогарата ………………………..… на изискванията за …………….….……….. категори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отговаря/не отговаря)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                                 (първа, втора, трета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едписания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….…..……………………………………………………………………………….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ъзражения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….…..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одписи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Председател: ………………..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Членове: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1. ………………... 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2. ………………... 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редставител на заявителя: 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left="-284" w:right="-2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33:00Z</dcterms:created>
  <dc:creator>Lusi</dc:creator>
  <dc:description/>
  <cp:keywords/>
  <dc:language>en-US</dc:language>
  <cp:lastModifiedBy>Ani</cp:lastModifiedBy>
  <cp:lastPrinted>2018-05-25T10:57:00Z</cp:lastPrinted>
  <dcterms:modified xsi:type="dcterms:W3CDTF">2018-06-12T14:53:00Z</dcterms:modified>
  <cp:revision>26</cp:revision>
  <dc:subject/>
  <dc:title/>
</cp:coreProperties>
</file>