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К 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разпределение на одобрените валид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..............................................................</w:t>
      </w:r>
      <w:r>
        <w:rPr>
          <w:lang w:val="ru-RU"/>
        </w:rPr>
        <w:t>.................</w:t>
      </w:r>
      <w:r>
        <w:rPr/>
        <w:t>..................</w:t>
      </w:r>
      <w:r>
        <w:rPr>
          <w:lang w:val="ru-RU"/>
        </w:rPr>
        <w:t xml:space="preserve">......    </w:t>
      </w:r>
      <w:r>
        <w:rPr/>
        <w:t>Лиценз №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обрените ми валидности да бъдат разпределени върху полагащите ми се за 2015 г.  ЕКМТ/СЕМТ разрешителни съгласно Разпределението на ЕКМТ/СЕМТ разрешителните за 2015 г., както следва:</w:t>
      </w:r>
    </w:p>
    <w:p>
      <w:pPr>
        <w:pStyle w:val="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имер: 1 бр. годишно Е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ЕКМТ/СЕМТ разрешително, валидно за Русия и Италия; 24 броя краткосрочни Е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ЕКМТ/СЕМТ разрешителни, валидни за Гърция; 1 бр. годишно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EVI</w:t>
      </w:r>
      <w:r>
        <w:rPr>
          <w:i/>
          <w:sz w:val="20"/>
          <w:szCs w:val="20"/>
        </w:rPr>
        <w:t xml:space="preserve"> ЕКМТ/СЕМТ разрешително, валидно за Унгария и Италия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: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</w:rPr>
        <w:t>(трите имена, подпис и печат на фирмата)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ru-RU"/>
        </w:rPr>
        <w:t>.</w:t>
      </w:r>
      <w:r>
        <w:rPr/>
        <w:t>...............</w:t>
      </w:r>
      <w:r>
        <w:rPr>
          <w:lang w:val="ru-RU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CYR" w:hAnsi="Arial CYR" w:cs="Arial CYR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Hun3</dc:creator>
  <dc:description/>
  <cp:keywords/>
  <dc:language>en-US</dc:language>
  <cp:lastModifiedBy>User</cp:lastModifiedBy>
  <cp:lastPrinted>2014-12-22T13:08:00Z</cp:lastPrinted>
  <dcterms:modified xsi:type="dcterms:W3CDTF">2014-12-22T14:55:00Z</dcterms:modified>
  <cp:revision>21</cp:revision>
  <dc:subject/>
  <dc:title>ДО</dc:title>
</cp:coreProperties>
</file>