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</w:rPr>
        <w:t xml:space="preserve">РД </w:t>
      </w:r>
      <w:r>
        <w:rPr>
          <w:rFonts w:cs="Times New Roman" w:ascii="Times New Roman" w:hAnsi="Times New Roman"/>
          <w:b/>
          <w:bCs/>
          <w:szCs w:val="24"/>
          <w:lang w:val="ru-RU"/>
        </w:rPr>
        <w:t>– 08 - 577</w:t>
      </w:r>
      <w:r>
        <w:rPr>
          <w:rFonts w:cs="Times New Roman" w:ascii="Times New Roman" w:hAnsi="Times New Roman"/>
          <w:b/>
          <w:bCs/>
          <w:szCs w:val="24"/>
        </w:rPr>
        <w:t xml:space="preserve"> / 11.11.2015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На основание чл. 25, ал. 2 от Закона за автомобилните превози, чл. 32, ал. 1 от Наредба № 11 от 2002 г.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  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16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2. Да притежават поне 1 (един) автомобил, отговарящ най-малко на изискванията „Евро V сигурен” автомоби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/или поне 1 (един) автомобил, отговарящ най-малко на изискваният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поне 1 (един) автомобил, отговарящ най-малко на изискванията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2. Автомобилите по т. 1.2 трябва да са </w:t>
      </w:r>
      <w:r>
        <w:rPr>
          <w:rFonts w:cs="Times New Roman" w:ascii="Times New Roman" w:hAnsi="Times New Roman"/>
          <w:color w:val="000000"/>
          <w:szCs w:val="24"/>
        </w:rPr>
        <w:t xml:space="preserve">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 по образец – Приложение № 1, към което прилагат списък на пътните превозни средства, с които кандидатстват, по образец – Приложение № 2 – на хартиен и електронен носител. За автомобилите, които не са включени в регистъра по чл. 6, ал. 1 от Закона за автомобилните превози, се прилагат и: копия на част І на свидетелствата за регистрация и 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за автомобилите, с които желаят да участват в разпределението. Заявленията, заедно с приложените към тях документи трябва да са прошнуровани, прономеровани и подпечатани от превозвача, като копията се заверяват с текст „вярно с оригинала”, подпис на управителя и печат 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Едно и също пътно превозно средство може да бъде включено в списъка на пътните превозни средства по образец – Приложение № 2,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Заявленията се подават в деловодството на Изпълнителна агенция „Автомобилна администрация“, София, ул. „Гурко“ № 5 или в областните отдели на агенцията в срок до 17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30 часа на </w:t>
      </w:r>
      <w:r>
        <w:rPr>
          <w:rFonts w:cs="Times New Roman" w:ascii="Times New Roman" w:hAnsi="Times New Roman"/>
          <w:b/>
          <w:bCs/>
          <w:szCs w:val="24"/>
        </w:rPr>
        <w:t>27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1.2015 </w:t>
      </w:r>
      <w:r>
        <w:rPr>
          <w:rFonts w:cs="Times New Roman" w:ascii="Times New Roman" w:hAnsi="Times New Roman"/>
          <w:b/>
          <w:bCs/>
          <w:szCs w:val="24"/>
        </w:rPr>
        <w:t>г.</w:t>
      </w:r>
      <w:r>
        <w:rPr>
          <w:rFonts w:cs="Times New Roman" w:ascii="Times New Roman" w:hAnsi="Times New Roman"/>
          <w:szCs w:val="24"/>
        </w:rPr>
        <w:t xml:space="preserve"> Заявления, подадени по пощата, електронна поща или факс не се приемат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09</w:t>
      </w:r>
      <w:r>
        <w:rPr>
          <w:rFonts w:cs="Times New Roman" w:ascii="Times New Roman" w:hAnsi="Times New Roman"/>
          <w:b/>
          <w:bCs/>
          <w:szCs w:val="24"/>
        </w:rPr>
        <w:t>.12.2015 г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 Работната група по т. 5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да представи за утвърждаване от заместник-министъра на транспорта, информационните технологии и съобщенията, отговарящ за изпълнението на заповедта, предложение за методика за разпределението </w:t>
      </w:r>
      <w:r>
        <w:rPr>
          <w:rFonts w:cs="Times New Roman" w:ascii="Times New Roman" w:hAnsi="Times New Roman"/>
          <w:color w:val="000000"/>
          <w:szCs w:val="24"/>
        </w:rPr>
        <w:t xml:space="preserve">на ЕКМТ/СЕМТ разрешителните между допуснатите превозвачи,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9</w:t>
      </w:r>
      <w:r>
        <w:rPr>
          <w:rFonts w:cs="Times New Roman" w:ascii="Times New Roman" w:hAnsi="Times New Roman"/>
          <w:b/>
          <w:bCs/>
          <w:szCs w:val="24"/>
        </w:rPr>
        <w:t>.12.2015 г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6.2. да ми представи за утвърждаване предложение за разпределение на ЕКМТ/СЕМТ разрешителните за 2016 г. в </w:t>
      </w:r>
      <w:r>
        <w:rPr>
          <w:rFonts w:cs="Times New Roman" w:ascii="Times New Roman" w:hAnsi="Times New Roman"/>
          <w:color w:val="000000"/>
          <w:szCs w:val="24"/>
        </w:rPr>
        <w:t xml:space="preserve">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Cs w:val="24"/>
        </w:rPr>
        <w:t>.12.2015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7. Предоставянето на разрешителните и бордовите дневници към тях да се извършва от Изпълнителна агенция „Автомобилна администрация” в срок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30.12.2015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ед представяне на документ за платена държавна такса по чл. 93, т. 3 или т. 4 от Тарифа № 5 за таксите, които се събират в системата на Министерството на транспорта, информационните технологии и съобщеният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</w:t>
        <w:softHyphen/>
        <w:t>тър за предоставените ЕКМТ/СЕМТ разрешителни. В регистъра се отразяват наименованието на превозвача, номер на лиценза, адрес, телефонен номер, факс, електронен адрес (ако има такъв), дата на получаване, номерата на разрешителните със съответните териториални огранич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ab/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с водача или заверено от превозвача извлечение на договора, което трябва да съдържа най-малко следната информация: имената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2. Да спазва стриктно указанията, посочени във „Важни забележки” на бордовия дневник, за неговото попълване и използван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извършва месечно не по-малко от 3 (три) превоза с товар на територията на страни – членки на многостранната ЕКМТ квота или да извършва месечно не по-малко от  6000 км пробег с товар на територията на страни – членки на многостранната ЕКМТ квота. Не се признават превозите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 Да изготвя за всеки месец от годината справка-отчет за годишните ЕКМТ/СЕМТ разрешителни по образец съгласно Приложение № 3 към настоящата заповед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 В справката-отчет се посочват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1 дата на на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2 начален пункт на на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3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5 тегло на товара и съответните тонкиломет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6 брой празни курсове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0. Превозвачът представя отчет по образец съгласно Приложение № 4 към настоящата заповед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1. Отчетът, включващ изготвените по т. 9.9 справки-отчет, се представя в деловодството на Изпълнителна агенция „Автомобилна администрация” или по пощата с обратна разписка.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2. При установяване на пропуски или неточности в отчета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3. При неспазване на срока, предвиден в т. 10.2, да се прилага чл. 32, ал. 12, т. 9 от Наредба № 11 за международен автомобилен превоз на пътни</w:t>
        <w:softHyphen/>
        <w:t xml:space="preserve">ци и товари.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в Изпълнителна агенция „Автомобилна администрация“ и издадените към тях бордови дневници в десетдневен срок от изтичане на валидността им. При неспазване на десетдневния срок,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2. При намаляване броя на автомобилите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автомобилите, с които е участвал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зрешителни, които са разпределени, но не са получени от превозвачите д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0.12.2015 г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то и разрешителни, които са останали неразпределени при пълното прилагане на методиката по т. 6.1 или разрешителните, които са били отнети съгласно чл. 32, ал. 12 от Наредба № 11 за международен автомобилен превоз на пътни</w:t>
        <w:softHyphen/>
        <w:t xml:space="preserve">ци и товари, се разпределят или съответно преразпределят само между превозвачите, допуснати до разпределението и включени в списъка по т. 5 от работната груп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ата група по т. 5 да ми представя за утвърждаване предложение за всяко разпределение и преразпреде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15. Използваните през 2015 г. ЕКМТ/СЕМТ разрешителни и бордови дневници към тях, се връщат от превозвачите в Изпълнителна агенция „Автомобилна администрация” в срок до 31.01.2016 г.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онтрол по изпълнение на заповедта възлагам на Антон Гинев –  заместник-министър на транспорта, информационните технологии и съобщенията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й или в 14-дневен срок от отделните съобщения до лицата, участвали в производството по издаването й съгласно чл. 179 от Административнопроцесуалния кодекс.</w:t>
      </w:r>
    </w:p>
    <w:p>
      <w:pPr>
        <w:pStyle w:val="Normal"/>
        <w:spacing w:lineRule="atLeast" w:line="360" w:before="15" w:after="75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вайло Московс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ъгласувано със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тон Гинев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Заместник-министър на транспорта,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нформационните технологии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имира Стоянов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иректор на дирекция „Правна“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ветелин Цветанов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зпълнителен директор на ИАА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имир Калайджиев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местник изпълнителен директор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тлана Чаушев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иректор на дирекция АПО, ИАА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иколай Караиванов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иректор на дирекция АП, ИАА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готвил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мил Николов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чалник на отдел в дирекция АП, ИАА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ЕРСТВО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6:00Z</dcterms:created>
  <dc:creator>b</dc:creator>
  <dc:description/>
  <cp:keywords/>
  <dc:language>en-US</dc:language>
  <cp:lastModifiedBy>Emo_N</cp:lastModifiedBy>
  <cp:lastPrinted>2015-10-06T16:11:00Z</cp:lastPrinted>
  <dcterms:modified xsi:type="dcterms:W3CDTF">2015-11-11T10:10:00Z</dcterms:modified>
  <cp:revision>5</cp:revision>
  <dc:subject/>
  <dc:title>Uiou0poiuop</dc:title>
</cp:coreProperties>
</file>