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КАЗАНИЯ З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АДРЕСИ НА ВЪЗЛОЖ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на договор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на година или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 изчерпване на сумата по него, което от събитията настъпи пър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а стойност:</w:t>
      </w:r>
      <w:r>
        <w:rPr>
          <w:rFonts w:cs="Times New Roman" w:ascii="Times New Roman" w:hAnsi="Times New Roman"/>
          <w:sz w:val="24"/>
          <w:szCs w:val="24"/>
        </w:rPr>
        <w:t xml:space="preserve"> до 65 000 (шестдесет и пет хиляди) лева без ДДС за целия период на договора. Посочените количества са прогнозни и Възложителят си запазва правото да поръча в по-голямо или по-малко от посочените прогнозни коли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ритерий за оцен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кономически най-изгодна офе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: безкасово, по банков път, в срок до 30 (тридесет) дни след приемане на извършена досктавка и срещу представена редовна данъчна фактура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на валидност на офертата</w:t>
      </w:r>
      <w:r>
        <w:rPr>
          <w:rFonts w:cs="Times New Roman" w:ascii="Times New Roman" w:hAnsi="Times New Roman"/>
          <w:sz w:val="24"/>
          <w:szCs w:val="24"/>
          <w:lang w:val="bg-BG"/>
        </w:rPr>
        <w:t>: минимум 60 (шестдесет) д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ците на документите за кандидатстване и проекто-договора могат да бъдат изтеглени от електронната страница на Изпълнителна агенция „Автомобилна администрация”, Раздел „Профил на купувача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ите следва да бъдат изпращани на адрес: гр. София ул. „Ген. Й. В. Гурко” № 5, партерен етаж, деловодство на Изпълнителна агенция „Автомобилна администрация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 за представяне на офер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17.00 часа на ………..12.2014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секи участник в процедура за възлагане на обществена поръчка има право да представи само една офе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държанието на офертата се представя в запечатан непрозрачен плик. Отварянето на офертите ще се извърши в сградата на Изпълнителна агенция „Автомобилна администрация”, като за датата и часа на отваряне, на интернет страницата на агенцията в раздел „Профил на купувача”, ще бъде публикувана информация за определения ден и час. Отварянето на офертите е публично и на него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 и на други лица при спазване на установения режим за достъп до сградата, в която се извършва отварянет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ът следва да предостави единична и обща цена на всеки предложен проду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Съдържание на офертата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ъгласно Приложение № 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сички, приложени към офертата документи следва да бъдат на български език или в прев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частникът трябва да представи мостри за всяка позиция от техническото задание. При липсата на мостра за някоя от позициите участника ще бъде отстранен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о комисията констатира, че при изготвянето на ценовото предложение участникът е допуснал грешки в пресмятането, т.е. разлика между единичните цени умножени по прогнозните количества и общата цена, ще се вземе предвид сумата получена от единичните цени, без значение дали крайната цена се увеличава или намаля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ложената от участника цена трябва да включва всички разходи, включително доставката до посочените адреси на Възлож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ъзложителят сключва писмен договор, който включва всички предложения от офертата на класирания на първо място участни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ъзложителят може последователно да предложи сключване на договор при условията на чл. 101е, ал. 3 с участника, класиран на второ и на следващо място, когато участникът, който е имал право да сключи договора: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откаже да сключи договор;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не представи някой от документите по чл. 101е, ал. 2;</w:t>
      </w:r>
    </w:p>
    <w:p>
      <w:pPr>
        <w:pStyle w:val="Normal"/>
        <w:widowControl w:val="false"/>
        <w:ind w:firstLine="48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не отговаря на изискванията на чл. 47, ал. 1, т. 1 или ал. 5 от ЗОП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 към участниците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ът следва да има опит в изпълнението на поръчки с еднакъв или сходен предмет. Под сходен предмет на поръчката следва да се разбира доставка на канцеларски материали и/или офис оборудване и/или консуматив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доказване на техническите изисквания участникът следва да представи списък на доставкит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Приложение № 1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ито са еднакв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. Съгласно чл. 51, ал. 4 от ЗОП участникът следва да представи удостоверение, издадено от получателя на доставката или от компетентен орган, или чрез посочване на публичен регистър, в който е публикувана информация за доставка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частникът следва да има внедрена система за управление на качеството приложима за продажби и доставка на хартия, канцеларски и офис материали. За доказване на това изискване участникът следва да представи заверено копие на сертификат </w:t>
      </w:r>
      <w:r>
        <w:rPr>
          <w:rFonts w:cs="Times New Roman" w:ascii="Times New Roman" w:hAnsi="Times New Roman"/>
          <w:color w:val="000000"/>
          <w:sz w:val="24"/>
          <w:szCs w:val="24"/>
        </w:rPr>
        <w:t>ISO 9001:200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ли еквивалент с посочения обхва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частникът следва да има внедрена система за управление на околната среда с обхват продажби и доставка на хартия, канцеларски и офис материали. За доказване на това изискване участникът следва да представи заверено копие на сертифика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O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4001:2004 или еквивалент с посочения обхва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 подписване на договора за обществена поръчка участникът, определен за изпълнител, е длъжен да предста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аранция за изпълн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договора в размер на 5 % от стойността на договор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аранц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та може да бъ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едста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формата на парична су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анкова гаранция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рмата на гаранция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 избира от участникът, определен за изпълните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окумент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е, издаден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т съответните компетентни орга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достовер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ващ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липсата на обстоятелствата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4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л. 1, т. 1 – 4 и ал. 2, т. 1, 2, 4 и 5, 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4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okU;Courier New" w:hAnsi="TimokU;Courier New" w:cs="TimokU;Courier Ne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7:00Z</dcterms:created>
  <dc:creator>admin</dc:creator>
  <dc:description/>
  <cp:keywords/>
  <dc:language>en-US</dc:language>
  <cp:lastModifiedBy>DVV</cp:lastModifiedBy>
  <cp:lastPrinted>2014-12-15T19:23:00Z</cp:lastPrinted>
  <dcterms:modified xsi:type="dcterms:W3CDTF">2014-12-18T13:34:00Z</dcterms:modified>
  <cp:revision>12</cp:revision>
  <dc:subject/>
  <dc:title>УКАЗАНИЯ ЗА УЧАСТИЕ</dc:title>
</cp:coreProperties>
</file>