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КА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за комплексна оценка на офертите по процедура за възлагане обществена поръчка по реда на глава осма „а” от ЗОП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едмет „Застраховане на имуществените и неимуществените интереси на Изпълнителна агенция „Автомобилна администрация”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Застраховка „Пожар и природни бедствия" и „Други щети на имущество" на дълготрайните материални активи.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страховка „Трудова злополука"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страховка „Каско” на МП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Застраховка „Гражданска отговорност” на автомобилисти и злополука на местата в МПС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 Застраховка „Гражданска отговорност на председателите на изпитни комисии”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методика представлява съвкупност от правила, които имат за цел да се определи начина, по който ще се извърши оценяване на офертите, с цел избор на икономически най-изгодната офер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те за оценка на офертите и тяхната тежест са следнит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стойност на застрахователната прем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те по този показател се образуват като сбор от точките на следните подпоказатели: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26"/>
        <w:gridCol w:w="7059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оказате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глови коефициен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стойност на застрахователната премия за Застраховка „Пожар и природни бедствия" и „Други щети на имущество"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57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939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 стойност на застрахователната премия за застрах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„Трудова злополука"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57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47390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стойност на застрахователната премия за застраховка „Каско” на МПС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57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47415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8" r="-1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стойност на застрахователната премия за застраховка „Гражданска отговорност” на автомобилистит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57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47415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 стойност на застрахователната премия за застрах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Гражданска отговорност на председателите на изпитни комисии”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57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42765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казателите се изчисляват по горепосочените формул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борът от точките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7621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а стойностт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 стойност на застрахователната сума за застраховка „Каско”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те по този показател се изчисляват по следната формула: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79"/>
        <w:gridCol w:w="717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глови коефициен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стойност* на застрахователната сума за застраховка „Каско” на МП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91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8089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застраховка „Каско” на МПС, в случаите, когато участникът е посочил две застрахователни суми за различни видове рискове при оценка по този показател ще се взема общата стойност от двете застрахователни суми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 допълнително покрити рискове за застраховка „Пожар и природни бедствия” и „Други щети на имущество“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се изчислява по формула, както следва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52"/>
        <w:gridCol w:w="719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глови коефициен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 допълнително покрити рисков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24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5615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бележка: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ферта с включен допълнителен риск «Тероризъм» (с подлимит 10 млн.лв.) с доказателства за неговото пълно презастрахователно покритие, се оценява с максимален брой точки. Оферта, която няма предложен риск «Тероризъм», но с включен допълнителен риск «Вандализъм», се оценява с 3 точки. За оферти, които не предлагат тези два риска, броят точки се намалява пропорционално по формулата А3=(Ф1/Фмах)х10, където Ф i е предложен брой допълнителни рискове от i-тата оферта, а Фмах - най-високия брой допълнителни рискове. При липса на предложени допълнителни рискове, участникът получава 0 точки за този показате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утни технически резерви към 31.12.2013 г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ен брой точки получава участникът с най-високи брутни технически резерви към 31.12.2013 г., а останалите участници получават оценки по формулат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86"/>
        <w:gridCol w:w="701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глови коефициен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ни технически резерви към 31.12.2013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91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889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бележка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рутни технически резерви представлява сборът на сумите по раздели В.1.а. (брутна сума на пренос-премийния резерв) и В.3.а. (брутна сума на резерва за предстоящи плащания) от Пасива на участника, деклариран от него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Предложени допълнителни условия и покрития към застраховка „Трудовата злополука“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се изчислява по следната формул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36"/>
        <w:gridCol w:w="735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глови коефициен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 допълнителни условия и покрития към застраховка „Трудовата злополука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24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85640" cy="495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бележка: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фертата с посочени най-голям брой допълнителни условия и покрития се оценява с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точки. За всеки по-малък брой точките се намаляват пропорционално по формулата A5 = (Фi/Фмах)х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където Фi е предложен брой от i-тата оферта, а Фмах - най-високия брой допълнителни условия и покрития. При липса на предложени допълнителни условия и покрития, участникът получава 0 точки за този показате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ък на представителствата на застрахователната компания на територията на Република България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се изчислява по следната формул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52"/>
        <w:gridCol w:w="711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глови коефициен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к на представителствата на застрахователната компания на територията на Република Бълга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242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38040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 изплащане на застрахователното обезщетение по отделните видове застраховки, обект на поръчката:</w:t>
      </w:r>
    </w:p>
    <w:p>
      <w:pPr>
        <w:pStyle w:val="ListParagraph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Точките по този показател се образуват като сбор от точките на следните подпоказатели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32"/>
        <w:gridCol w:w="7112"/>
      </w:tblGrid>
      <w:tr>
        <w:trPr/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оказател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глови коефициен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 изплащане на обезщетение  за Застраховка „Пожар и природни бедствия" и „Други щети на имущество"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91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18915" cy="571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за изплащане на обезщетение  за застрах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„Трудова злополука"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91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94990" cy="561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 изплащане на обезщетение  за застраховка „Каско” на МПС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91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95015" cy="533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 изплащане на обезщетение  за застраховка „Гражданска отговорност” на автомобилистите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91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90265" cy="571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рок за изплащане на обезщетение  за застраховка </w:t>
            </w:r>
            <w:r>
              <w:rPr>
                <w:bCs/>
                <w:sz w:val="24"/>
                <w:szCs w:val="24"/>
              </w:rPr>
              <w:t>„Гражданска отговорност на председателите на изпитни комисии”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91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42765" cy="571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борът от точките 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7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+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7.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+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7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+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7.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+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7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а стойностт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бележка: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рокът за изплащане на застрахователното обезщетение е цяло число, не повече от 15 календарни дни, след представяне на всички необходими документи. Офертата с предложен най-кратък срок в календарни дни, цяло число за изплащане на застрахователното обезщетение след представяне на всички необходими документи се оценява с максимален брой точки. За всеки предложен по-дълъг срок в календарни дни, цяло число за изплащане на застрахователното обезщетение, след представяне на всички необходими документи, точките се намаляват пропорционал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ъгласно посочената формула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о избор на изпълнител на обществената поръчка определя оценките на офертите за всеки един от показателите поотделно. Комплексната оценка (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пл</w:t>
      </w:r>
      <w:r>
        <w:rPr>
          <w:rFonts w:cs="Times New Roman" w:ascii="Times New Roman" w:hAnsi="Times New Roman"/>
          <w:sz w:val="24"/>
          <w:szCs w:val="24"/>
        </w:rPr>
        <w:t>) за всяка оферта се образува като сума от точките от показателит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602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те по всеки показател ще бъде закръгляван до вторият знак след десетичната запетая. На първо място се класира офертата с най-голяма стойност на комплексната оценка (максимално възможната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пл</w:t>
      </w:r>
      <w:r>
        <w:rPr>
          <w:rFonts w:cs="Times New Roman" w:ascii="Times New Roman" w:hAnsi="Times New Roman"/>
          <w:sz w:val="24"/>
          <w:szCs w:val="24"/>
        </w:rPr>
        <w:t xml:space="preserve"> е 100 точки). Останалите оферти заемат места в класирането по низходящ ред на стойностите на комплексните оценки.</w:t>
      </w:r>
    </w:p>
    <w:p>
      <w:pPr>
        <w:pStyle w:val="TextBody"/>
        <w:ind w:firstLine="708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Забележка: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ценовата оферта се посочва само тарифното число, застрахователните суми и изчислената застрахователна премия. Всички останали показатели се посочват в техническата оферта.</w:t>
      </w:r>
    </w:p>
    <w:sectPr>
      <w:footerReference w:type="default" r:id="rId3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5:00Z</dcterms:created>
  <dc:creator>rosica_palakarcheva</dc:creator>
  <dc:description/>
  <cp:keywords/>
  <dc:language>en-US</dc:language>
  <cp:lastModifiedBy>admin</cp:lastModifiedBy>
  <cp:lastPrinted>2010-01-06T18:12:00Z</cp:lastPrinted>
  <dcterms:modified xsi:type="dcterms:W3CDTF">2014-12-03T13:38:00Z</dcterms:modified>
  <cp:revision>4</cp:revision>
  <dc:subject/>
  <dc:title>Открита процедура за възлагане обществена поръчка с предмет „Предоставяне на застрахователни услуги чрез застраховки:</dc:title>
</cp:coreProperties>
</file>