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>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Hebar;Courier New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 документите, които участникът трябва да приложи към офертата с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участие в процедура по реда на Глава осма „а” от ЗОП с предмет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траховане на имуществените и неимуществените интереси н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на агенция „Автомобилна администрация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з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, ко</w:t>
      </w:r>
      <w:r>
        <w:rPr>
          <w:rFonts w:cs="Times New Roman" w:ascii="Times New Roman" w:hAnsi="Times New Roman"/>
          <w:sz w:val="24"/>
          <w:szCs w:val="24"/>
        </w:rPr>
        <w:t>й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 предложението</w:t>
      </w:r>
      <w:r>
        <w:rPr>
          <w:rFonts w:cs="Times New Roman" w:ascii="Times New Roman" w:hAnsi="Times New Roman"/>
          <w:sz w:val="24"/>
          <w:szCs w:val="24"/>
        </w:rPr>
        <w:t xml:space="preserve"> (по приложение № 4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ехническ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еново предложени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рок на валидност на оферт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лиценз за извършване на застраховане по Кодекса за застраховането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с доверените сервизи на участниците в областните градов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с ликвидационните центрове (офиси за приемане на застрахователни претенции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условия за всички видове застраховки, съгласно техническата спецификац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 на лицето, упълномощено да представлява участника в процедурата (в случай, че участникът не се представлява от лицата, които имат право на това, съгласно документите му за регистрация) - оригина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ларация по чл. 47, ал. 9 от ЗОП (по Приложение № 8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свързаност с друг участник по чл. 55, ал. 7 от ЗОП, както и за липса на обстоятелството по чл. 8, ал. 8, т. 2 от ЗОП (по приложение № 9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приемане на условията на проекта на договор (по Приложение № 10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относими докумен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6:00Z</dcterms:created>
  <dc:creator>admin</dc:creator>
  <dc:description/>
  <cp:keywords/>
  <dc:language>en-US</dc:language>
  <cp:lastModifiedBy>admin</cp:lastModifiedBy>
  <cp:lastPrinted>2014-12-03T12:56:00Z</cp:lastPrinted>
  <dcterms:modified xsi:type="dcterms:W3CDTF">2014-12-03T13:42:00Z</dcterms:modified>
  <cp:revision>7</cp:revision>
  <dc:subject/>
  <dc:title>Приложение № 3</dc:title>
</cp:coreProperties>
</file>