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  <w:t>изпълнение на поръчка с предмет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адграждане и модифициране на информационната система, поддържаща регистрите на водачите, консултантите и лицата, провеждащи обучението им за извършване на превоз на опасни товари по реда на  Европейската спогодба за международен превоз на опасни товари по шосе (ADR)(обн., ДВ, бр. 73 от 1995 г.; попр., бр. 63 от 2005 г.) и наредбата по чл. 14, ал. 1 от Закона за автомобилните превози, включително софтуерна интеграция с инфраструктура за персонализация, издаване и доставка на съответните свидетелства, удостоверяващи получената квалификация на водачите”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spacing w:lineRule="atLeast" w:line="24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spacing w:lineRule="atLeast" w:line="24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83"/>
        <w:gridCol w:w="3700"/>
        <w:gridCol w:w="3060"/>
        <w:gridCol w:w="3130"/>
      </w:tblGrid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за изпъ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на цена в лева без вкл. ДД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на цена в лева с вкл. Д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Надграждане и модифициране на информационната систем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за изпъ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агана цена за 1 бр. в лева без вкл. ДДС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Предлагана цена за 1 бр. в лева с вкл. ДД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ботване на едно </w:t>
            </w:r>
            <w:r>
              <w:rPr>
                <w:lang w:val="en-US"/>
              </w:rPr>
              <w:t xml:space="preserve">ADR </w:t>
            </w:r>
            <w:r>
              <w:rPr/>
              <w:t>свидетелство за водач, превозващ опасни товар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 валидност на офертата .......................................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065" w:leader="none"/>
        </w:tabs>
        <w:ind w:left="0" w:firstLine="72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кларираме, че приемаме всички условия и изисквания за изпълнение на поръчка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:...................................... </w:t>
        <w:tab/>
        <w:tab/>
        <w:tab/>
        <w:tab/>
        <w:tab/>
        <w:tab/>
        <w:tab/>
        <w:t>подпис и печат:.......................................</w:t>
      </w:r>
    </w:p>
    <w:p>
      <w:pPr>
        <w:pStyle w:val="Normal"/>
        <w:ind w:left="9912" w:firstLine="708"/>
        <w:jc w:val="both"/>
        <w:rPr/>
      </w:pPr>
      <w:r>
        <w:rPr/>
        <w:t>(име и фамилия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4:00Z</dcterms:created>
  <dc:creator>Svetlana Chausheva</dc:creator>
  <dc:description/>
  <cp:keywords/>
  <dc:language>en-US</dc:language>
  <cp:lastModifiedBy>User</cp:lastModifiedBy>
  <dcterms:modified xsi:type="dcterms:W3CDTF">2013-01-07T14:57:00Z</dcterms:modified>
  <cp:revision>3</cp:revision>
  <dc:subject/>
  <dc:title/>
</cp:coreProperties>
</file>