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№ 4</w:t>
      </w:r>
      <w:r>
        <w:rPr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Методика за оценяване на офертите за изпълнение на поръчка с предмет “Надграждане и модифициране на информационната система, поддържаща регистрите на водачите, консултантите и лицата, провеждащи обучението им за извършване на превоз на опасни товари по реда на  Европейската спогодба за международен превоз на опасни товари по шосе (ADR)(обн., ДВ, бр. 73 от 1995 г.; попр., бр. 63 от 2005 г.) и наредбата по чл. 14, ал. 1 от Закона за автомобилните превози, включително софтуерна интеграция с инфраструктура за персонализация, издаване и доставка на съответните свидетелства, удостоверяващи получената квалификация на водачите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фертите ще бъдат оценявани по следната методик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Оценката по показателя най-ниска цена (Ц) с относителна тежест в комплексната оценка на офертата 40 %, като Ц = Ц1 + Ц2, където Ц1 е оценката на цената за надграждане и модифициране на информационната система, а Ц2 е оценката на цената за изработване на едно ADR свидетелство за водач, превозващ опасни товар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казателят Ц1 е с относителна тежест в оценката на офертата по показателя най-ниска цена Ц – 80 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казателят Ц2 е с относителна тежест в оценката на офертата по показателя най-ниска цена Ц – 20 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ценките по показателите Ц1 и Ц2 се получават по следните формули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най-ниска предложена цена за </w:t>
      </w:r>
    </w:p>
    <w:p>
      <w:pPr>
        <w:pStyle w:val="Normal"/>
        <w:autoSpaceDE w:val="false"/>
        <w:ind w:firstLine="708"/>
        <w:jc w:val="both"/>
        <w:rPr/>
      </w:pPr>
      <w:r>
        <w:rPr/>
        <w:t>надграждане и модифициране на информационната система</w:t>
      </w:r>
    </w:p>
    <w:p>
      <w:pPr>
        <w:pStyle w:val="Normal"/>
        <w:autoSpaceDE w:val="false"/>
        <w:jc w:val="both"/>
        <w:rPr/>
      </w:pPr>
      <w:r>
        <w:rPr/>
        <w:t>Ц1 = -------------------------------------------------------------------------------------- х 80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цената за надграждане и модифициране на 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ционната система от оценяваната офер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й-ниска предложена цена за изработване на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едно </w:t>
      </w:r>
      <w:r>
        <w:rPr>
          <w:lang w:val="en-US"/>
        </w:rPr>
        <w:t>ADR</w:t>
      </w:r>
      <w:r>
        <w:rPr/>
        <w:t xml:space="preserve"> свидетелство за водач, превозващ опасни товари</w:t>
      </w:r>
    </w:p>
    <w:p>
      <w:pPr>
        <w:pStyle w:val="Normal"/>
        <w:autoSpaceDE w:val="false"/>
        <w:jc w:val="both"/>
        <w:rPr/>
      </w:pPr>
      <w:r>
        <w:rPr/>
        <w:t>Ц2 = ------------------------------------------------------------------------------------ х 20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цената за изработване на едно ADR свидетелство за водач, </w:t>
      </w:r>
    </w:p>
    <w:p>
      <w:pPr>
        <w:pStyle w:val="Normal"/>
        <w:autoSpaceDE w:val="false"/>
        <w:ind w:firstLine="708"/>
        <w:jc w:val="both"/>
        <w:rPr/>
      </w:pPr>
      <w:r>
        <w:rPr/>
        <w:t>превозващ опасни товари от оценяваната офер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Оценката по показателя техническо предложение за изпълнение на поръчката (Т) с относителна тежест в комплексната оценка на офертата 40 % се формира по следния начин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оценяваното техническо предложение</w:t>
      </w:r>
    </w:p>
    <w:p>
      <w:pPr>
        <w:pStyle w:val="Normal"/>
        <w:autoSpaceDE w:val="false"/>
        <w:jc w:val="both"/>
        <w:rPr/>
      </w:pPr>
      <w:r>
        <w:rPr/>
        <w:t>Т = ----------------------------------------------------------------------------- х 40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цененото като отговарящо в най-голяма степен на </w:t>
      </w:r>
    </w:p>
    <w:p>
      <w:pPr>
        <w:pStyle w:val="Normal"/>
        <w:autoSpaceDE w:val="false"/>
        <w:ind w:firstLine="708"/>
        <w:jc w:val="both"/>
        <w:rPr/>
      </w:pPr>
      <w:r>
        <w:rPr/>
        <w:t>изискванията на възложителя техническо предлож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ехническото предложение, отговарящо в най-голяма степен на изискванията на възложителя получава 100 точки, а всяко следващо по-неизгодно – с 20 точки по-малк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най-кратък предложен срок за изпълнение</w:t>
      </w:r>
    </w:p>
    <w:p>
      <w:pPr>
        <w:pStyle w:val="Normal"/>
        <w:autoSpaceDE w:val="false"/>
        <w:jc w:val="both"/>
        <w:rPr/>
      </w:pPr>
      <w:r>
        <w:rPr/>
        <w:t>С = ------------------------------------------------------------- х 20</w:t>
      </w:r>
    </w:p>
    <w:p>
      <w:pPr>
        <w:pStyle w:val="Normal"/>
        <w:autoSpaceDE w:val="false"/>
        <w:ind w:firstLine="708"/>
        <w:jc w:val="both"/>
        <w:rPr/>
      </w:pPr>
      <w:r>
        <w:rPr/>
        <w:t>срокът, предложен с оценяваната офер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мплексната оценка на офертата (К) се получава като К = Ц + Т + С, като максималната оценка е 100 точ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02:00Z</dcterms:created>
  <dc:creator>Svetlana Chausheva</dc:creator>
  <dc:description/>
  <cp:keywords/>
  <dc:language>en-US</dc:language>
  <cp:lastModifiedBy>User</cp:lastModifiedBy>
  <dcterms:modified xsi:type="dcterms:W3CDTF">2013-01-07T14:55:00Z</dcterms:modified>
  <cp:revision>8</cp:revision>
  <dc:subject/>
  <dc:title/>
</cp:coreProperties>
</file>