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 изпълнение на поръчка с предм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 xml:space="preserve">Надграждане, модифициране и поддръжка на информационната система, поддържаща регистрите на лицата, провеждащи обучение на кандидатите за придобиване на правоспособност за управление на моторни превозни средства, поддържаща съставянето на протоколите и отчитане на резултатите от проведените изпи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ително софтуерна интеграция и актуализация на инфраструктурата за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осигуряване на възможност за електронно регистриране на лицата, на които се провежда обучение, за определяне на датите за провеждане на изпитите по електронен начин, и за електронно отчитане на съдържанието и резултатите от практическите изпити за придобиване на правоспособнос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”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3071"/>
        <w:gridCol w:w="3355"/>
        <w:gridCol w:w="3355"/>
      </w:tblGrid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рок за изпълнени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лагана цена в лева без вкл. ДД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лагана цена в лева с вкл. ДДС</w:t>
            </w:r>
          </w:p>
        </w:tc>
      </w:tr>
      <w:tr>
        <w:trPr>
          <w:trHeight w:val="25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Hebar;Courier New" w:ascii="Times New Roman" w:hAnsi="Times New Roman"/>
                <w:sz w:val="24"/>
                <w:szCs w:val="24"/>
                <w:lang w:eastAsia="bg-BG"/>
              </w:rPr>
              <w:t xml:space="preserve">Надграждане, модифициране и поддръжка на информационната система, поддържаща регистрите на лицата, провеждащи обучение на кандидатите за придобиване на правоспособност за управление на моторни превозни средства, поддържаща съставянето на протоколите и отчитане на резултатите от проведените изпи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ително софтуерна интеграция и актуализация на инфраструктурата за </w:t>
            </w:r>
            <w:r>
              <w:rPr>
                <w:rFonts w:eastAsia="Times New Roman" w:cs="Hebar;Courier New" w:ascii="Times New Roman" w:hAnsi="Times New Roman"/>
                <w:sz w:val="24"/>
                <w:szCs w:val="24"/>
                <w:lang w:eastAsia="bg-BG"/>
              </w:rPr>
              <w:t>осигуряване на възможност за електронно регистриране на лицата, на които се провежда обучение, за определяне на датите за провеждане на изпитите по електронен начин, и за електронно отчитане на съдържанието и резултатите от практическите изпити за придобиване на правоспособнос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г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лагана цена за 1 бр. в лева без вкл. ДДС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лагана цена за 1 бр. в лева с вкл. ДД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ходи за </w:t>
            </w:r>
            <w:r>
              <w:rPr>
                <w:rFonts w:eastAsia="Times New Roman" w:cs="Hebar;Courier New" w:ascii="Times New Roman" w:hAnsi="Times New Roman"/>
                <w:sz w:val="24"/>
                <w:szCs w:val="24"/>
                <w:lang w:eastAsia="bg-BG"/>
              </w:rPr>
              <w:t xml:space="preserve">електронно отчитане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Hebar;Courier New" w:ascii="Times New Roman" w:hAnsi="Times New Roman"/>
                <w:sz w:val="24"/>
                <w:szCs w:val="24"/>
                <w:lang w:eastAsia="bg-BG"/>
              </w:rPr>
              <w:t>съдържанието и резултатите от практическите изпити за придобиване на правоспособност.</w:t>
            </w:r>
          </w:p>
          <w:p>
            <w:pPr>
              <w:pStyle w:val="Normal"/>
              <w:ind w:left="-426" w:right="-567" w:hanging="0"/>
              <w:jc w:val="both"/>
              <w:rPr>
                <w:rFonts w:ascii="Times New Roman" w:hAnsi="Times New Roman" w:eastAsia="Times New Roman" w:cs="Hebar;Courier New"/>
                <w:sz w:val="24"/>
                <w:szCs w:val="24"/>
                <w:lang w:eastAsia="bg-BG"/>
              </w:rPr>
            </w:pPr>
            <w:r>
              <w:rPr>
                <w:rFonts w:eastAsia="Times New Roman" w:cs="Hebar;Courier New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ind w:left="-426" w:right="-567" w:hanging="0"/>
              <w:jc w:val="both"/>
              <w:rPr>
                <w:rFonts w:ascii="Times New Roman" w:hAnsi="Times New Roman" w:eastAsia="Times New Roman" w:cs="Hebar;Courier New"/>
                <w:sz w:val="24"/>
                <w:szCs w:val="24"/>
                <w:lang w:eastAsia="bg-BG"/>
              </w:rPr>
            </w:pPr>
            <w:r>
              <w:rPr>
                <w:rFonts w:eastAsia="Times New Roman" w:cs="Hebar;Courier New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 на валидност на оферт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кларираме, че приемаме всички условия и изисквания за изпълнение на поръчк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tab/>
        <w:tab/>
        <w:tab/>
        <w:tab/>
        <w:tab/>
        <w:tab/>
        <w:tab/>
        <w:t>подпис и печат: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име и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orient="landscape" w:w="16838" w:h="11906"/>
      <w:pgMar w:left="1418" w:right="820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4:00Z</dcterms:created>
  <dc:creator/>
  <dc:description/>
  <cp:keywords/>
  <dc:language>en-US</dc:language>
  <cp:lastModifiedBy>DVV</cp:lastModifiedBy>
  <dcterms:modified xsi:type="dcterms:W3CDTF">2013-04-04T12:32:00Z</dcterms:modified>
  <cp:revision>6</cp:revision>
  <dc:subject/>
  <dc:title/>
</cp:coreProperties>
</file>