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мет на поръчк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Надграждане, модифициране и поддръжка на информационната система, поддържаща регистрите на лицата, провеждащи обучение на кандидатите за придобиване на правоспособност за управление на моторни превозни средства, поддържаща съставянето на протоколите и отчитане на резултатите от проведените изпи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софтуерна интеграция и актуализация на инфраструктурата за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осигуряване на възможност за електронно регистриране на лицата, на които се провежда обучение, за определяне на датите за провеждане на изпитите по електронен начин, и за електронно отчитане на съдържанието и резултатите от практическите изпити за придобиване на правоспособ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ЕДЕНИЯ ЗА УЧАСТН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фициално наименование на участника и фирмени данни относно регистрация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едалище и 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в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п.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татистическа рег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К по чл. 23 от Закона за търговския регистър 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ДС идент.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BG. . . . . . . . 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в приложимите от закона случа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дрес за кореспонденц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ак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ице за контакт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телефо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фа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служваща банк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BAN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3 г.</w:t>
        <w:tab/>
        <w:tab/>
        <w:tab/>
        <w:tab/>
        <w:tab/>
        <w:tab/>
        <w:t xml:space="preserve">подпис и печа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276" w:right="867" w:gutter="0" w:header="0" w:top="56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2:00Z</dcterms:created>
  <dc:creator/>
  <dc:description/>
  <cp:keywords/>
  <dc:language>en-US</dc:language>
  <cp:lastModifiedBy>DVV</cp:lastModifiedBy>
  <dcterms:modified xsi:type="dcterms:W3CDTF">2013-04-04T12:31:00Z</dcterms:modified>
  <cp:revision>4</cp:revision>
  <dc:subject/>
  <dc:title/>
</cp:coreProperties>
</file>