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риложение № 1</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хнически изисквания към</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Поръчка с предмет „</w:t>
      </w:r>
      <w:r>
        <w:rPr>
          <w:rFonts w:eastAsia="Times New Roman" w:cs="Hebar;Courier New" w:ascii="Times New Roman" w:hAnsi="Times New Roman"/>
          <w:sz w:val="24"/>
          <w:szCs w:val="24"/>
          <w:lang w:eastAsia="bg-BG"/>
        </w:rPr>
        <w:t xml:space="preserve">Надграждане, модифициране и поддръжка на информационната система, поддържаща регистрите на лицата, провеждащи обучение на кандидатите за придобиване на правоспособност за управление на моторни превозни средства, поддържаща съставянето на протоколите и отчитане на резултатите от проведените изпити, </w:t>
      </w:r>
      <w:r>
        <w:rPr>
          <w:rFonts w:eastAsia="Times New Roman" w:cs="Times New Roman" w:ascii="Times New Roman" w:hAnsi="Times New Roman"/>
          <w:sz w:val="24"/>
          <w:szCs w:val="24"/>
        </w:rPr>
        <w:t xml:space="preserve">включително софтуерна интеграция и актуализация на инфраструктурата за </w:t>
      </w:r>
      <w:r>
        <w:rPr>
          <w:rFonts w:eastAsia="Times New Roman" w:cs="Hebar;Courier New" w:ascii="Times New Roman" w:hAnsi="Times New Roman"/>
          <w:sz w:val="24"/>
          <w:szCs w:val="24"/>
          <w:lang w:eastAsia="bg-BG"/>
        </w:rPr>
        <w:t>осигуряване на възможност за електронно регистриране на лицата, на които се провежда обучение, за определяне на датите за провеждане на изпитите по електронен начин, и за електронно отчитане на съдържанието и резултатите от практическите изпити за придобиване на правоспособност.</w:t>
      </w:r>
      <w:r>
        <w:rPr>
          <w:rFonts w:eastAsia="Times New Roman" w:cs="Times New Roman" w:ascii="Times New Roman" w:hAnsi="Times New Roman"/>
          <w:b/>
          <w:sz w:val="24"/>
          <w:szCs w:val="24"/>
          <w:lang w:eastAsia="bg-BG"/>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 Цел </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Надграждане, модифициране и поддръжка на информационната система, поддържаща регистрите на лицата, провеждащи обучението на кандидатите за придобиване на правоспособност за управление на моторни превозни средства, съставяне на протоколите и отчитане на резултатите от проведените изпити, </w:t>
      </w:r>
      <w:r>
        <w:rPr>
          <w:rFonts w:eastAsia="Times New Roman" w:cs="Times New Roman" w:ascii="Times New Roman" w:hAnsi="Times New Roman"/>
          <w:sz w:val="24"/>
          <w:szCs w:val="24"/>
          <w:lang w:eastAsia="zh-CN"/>
        </w:rPr>
        <w:t xml:space="preserve">във връзка с въвеждането на изискванията на Директива 2006/126ЕО относно свидетелствата за управление и въвеждането на измененията и допълненията на Закона за движението по пътищата относно категориите за управление на МПС, включително софтуерна интеграция и инфраструктура за </w:t>
      </w:r>
      <w:r>
        <w:rPr>
          <w:rFonts w:eastAsia="Times New Roman" w:cs="Times New Roman" w:ascii="Times New Roman" w:hAnsi="Times New Roman"/>
          <w:sz w:val="24"/>
          <w:szCs w:val="24"/>
          <w:lang w:eastAsia="bg-BG"/>
        </w:rPr>
        <w:t>осигуряване на електронни услуги на Учебните центрове при регистриране на лицата, на които се провежда обучение, определяне на датите за провеждане на изпитите и отчитане на съдържанието и резултатите от практическите изпити за придобиване на правоспособност.</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Обхват</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284" w:leader="none"/>
        </w:tabs>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нформационната система трябва да предостави възможност за:</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даване на разрешение за обучение на кандидатите за придобиване на правоспособност за управление на моторни превозни средства, изготвяне на протоколите за провеждане на изпитит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лектронно въвеждане на информация, свързана с електронно регистриране на лицата, на които се провежда обучение за придобиване на правоспособност за управление на моторни превозни средства, електронно определяне на датите за провеждане на изпитите и електронно отчитане на резултатите от практическите изпити за придобиване на правоспособнос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деждно съхранение на даннит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дръжка на информационната систем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фективен контрол от страна на компетентните органи.</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да бъдат осигурени технически средства за отразяване и електронното отчитане на резултатите от практическите изпити (таблети);</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Наличност на системата</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трябва да работи седем дни в седмицата, двадесет и четири часа в денонощието.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 Архитектура на системата </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е необходимо да бъде модифицирана и надградена на модулен принцип и да съдържа следните относително самостоятелни модул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министративен модул – предоставя възможности за цялостно администриране на системата, предоставяне на права за достъп, изграждане и редактиране на необходимите номенклатури, с които оперира системата, системни настройки и др.</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ът за издаване на разрешение за обучение на кандидатите за придобиване на правоспособност за управление на моторни превозни средства и поддържане на регистър на учебните центрове, преподавателите и превозните средства;</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ът за изготвяне на протоколите и отчитане на резултатите от проведените изпи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осигуряване на възможност за електронно регистриране на лицата, на които се провежда обучение (електронен регистъ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определяне на датите за провеждане на изпитите на кандидатите по електронен начин (електронен график);</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електронно отчитане на резултатите от практическите изпити за придобиване на правоспособност (електронна контролна карта)</w:t>
      </w:r>
      <w:r>
        <w:rPr>
          <w:rFonts w:eastAsia="Times New Roman" w:cs="Times New Roman" w:ascii="Times New Roman" w:hAnsi="Times New Roman"/>
          <w:b/>
          <w:sz w:val="24"/>
          <w:szCs w:val="24"/>
          <w:lang w:eastAsia="bg-BG"/>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Технически изисквания</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улите на Системата трябва да отговарят на следните изисква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
        </w:numPr>
        <w:tabs>
          <w:tab w:val="clear" w:pos="708"/>
          <w:tab w:val="left" w:pos="284" w:leader="none"/>
        </w:tabs>
        <w:spacing w:lineRule="auto" w:line="240" w:before="0" w:after="0"/>
        <w:ind w:left="0" w:hanging="0"/>
        <w:jc w:val="both"/>
        <w:rPr/>
      </w:pPr>
      <w:r>
        <w:rPr>
          <w:rFonts w:eastAsia="Arial" w:cs="Times New Roman" w:ascii="Times New Roman" w:hAnsi="Times New Roman"/>
          <w:sz w:val="24"/>
          <w:szCs w:val="24"/>
          <w:lang w:eastAsia="zh-CN"/>
        </w:rPr>
        <w:t xml:space="preserve">Участникът следва да представи техническо решение за </w:t>
      </w:r>
      <w:r>
        <w:rPr>
          <w:rFonts w:eastAsia="Times New Roman" w:cs="Times New Roman" w:ascii="Times New Roman" w:hAnsi="Times New Roman"/>
          <w:sz w:val="24"/>
          <w:szCs w:val="24"/>
          <w:lang w:eastAsia="bg-BG"/>
        </w:rPr>
        <w:t>издаване на разрешение за обучение на кандидатите за придобиване на правоспособност за управление на моторни превозни средства</w:t>
      </w:r>
      <w:r>
        <w:rPr>
          <w:rFonts w:eastAsia="Arial" w:cs="Times New Roman" w:ascii="Times New Roman" w:hAnsi="Times New Roman"/>
          <w:sz w:val="24"/>
          <w:szCs w:val="24"/>
          <w:lang w:eastAsia="zh-CN"/>
        </w:rPr>
        <w:t>, като предоставя необходимата за това инфраструктура и при изпълнението:</w:t>
      </w:r>
    </w:p>
    <w:p>
      <w:pPr>
        <w:pStyle w:val="Normal"/>
        <w:tabs>
          <w:tab w:val="clear" w:pos="708"/>
          <w:tab w:val="left" w:pos="-426" w:leader="none"/>
          <w:tab w:val="left" w:pos="284" w:leader="none"/>
        </w:tabs>
        <w:spacing w:lineRule="auto" w:line="240" w:before="0" w:after="0"/>
        <w:jc w:val="both"/>
        <w:rPr/>
      </w:pPr>
      <w:r>
        <w:rPr>
          <w:rFonts w:eastAsia="Arial" w:cs="Times New Roman" w:ascii="Times New Roman" w:hAnsi="Times New Roman"/>
          <w:sz w:val="24"/>
          <w:szCs w:val="24"/>
          <w:lang w:eastAsia="zh-CN"/>
        </w:rPr>
        <w:tab/>
        <w:tab/>
        <w:t xml:space="preserve">- да осигурява възможност на учебните центрове да подават заявления и </w:t>
        <w:tab/>
        <w:tab/>
        <w:tab/>
        <w:t>необходимите документи за издаване на разрешение по електронен път;</w:t>
      </w:r>
    </w:p>
    <w:p>
      <w:pPr>
        <w:pStyle w:val="Normal"/>
        <w:tabs>
          <w:tab w:val="clear" w:pos="708"/>
          <w:tab w:val="left" w:pos="-426" w:leader="none"/>
          <w:tab w:val="left" w:pos="284" w:leader="none"/>
        </w:tabs>
        <w:spacing w:lineRule="auto" w:line="240" w:before="0" w:after="0"/>
        <w:jc w:val="both"/>
        <w:rPr/>
      </w:pPr>
      <w:r>
        <w:rPr>
          <w:rFonts w:eastAsia="Arial" w:cs="Times New Roman" w:ascii="Times New Roman" w:hAnsi="Times New Roman"/>
          <w:sz w:val="24"/>
          <w:szCs w:val="24"/>
          <w:lang w:eastAsia="zh-CN"/>
        </w:rPr>
        <w:tab/>
        <w:tab/>
        <w:t xml:space="preserve">- да осигурява възможност за работа с новите категории във връзка с </w:t>
        <w:tab/>
        <w:tab/>
        <w:tab/>
        <w:t>управлението на МПС.</w:t>
      </w:r>
    </w:p>
    <w:p>
      <w:pPr>
        <w:pStyle w:val="Normal"/>
        <w:tabs>
          <w:tab w:val="clear" w:pos="708"/>
          <w:tab w:val="left" w:pos="-426" w:leader="none"/>
          <w:tab w:val="left" w:pos="284" w:leader="none"/>
        </w:tabs>
        <w:spacing w:lineRule="auto" w:line="240" w:before="0" w:after="0"/>
        <w:jc w:val="both"/>
        <w:rPr/>
      </w:pPr>
      <w:r>
        <w:rPr>
          <w:rFonts w:eastAsia="Times New Roman" w:cs="Times New Roman" w:ascii="Times New Roman" w:hAnsi="Times New Roman"/>
          <w:sz w:val="24"/>
          <w:szCs w:val="24"/>
          <w:lang w:eastAsia="bg-BG"/>
        </w:rPr>
        <w:tab/>
        <w:tab/>
        <w:t xml:space="preserve">- </w:t>
      </w:r>
      <w:r>
        <w:rPr>
          <w:rFonts w:eastAsia="Arial" w:cs="Times New Roman" w:ascii="Times New Roman" w:hAnsi="Times New Roman"/>
          <w:sz w:val="24"/>
          <w:szCs w:val="24"/>
          <w:lang w:eastAsia="zh-CN"/>
        </w:rPr>
        <w:t xml:space="preserve">да осигурява </w:t>
      </w:r>
      <w:r>
        <w:rPr>
          <w:rFonts w:eastAsia="Times New Roman" w:cs="Times New Roman" w:ascii="Times New Roman" w:hAnsi="Times New Roman"/>
          <w:sz w:val="24"/>
          <w:szCs w:val="24"/>
          <w:lang w:eastAsia="bg-BG"/>
        </w:rPr>
        <w:t xml:space="preserve">електронна връзка с други институции за предоставяне на </w:t>
        <w:tab/>
        <w:tab/>
        <w:tab/>
        <w:t>необходимата за издаване на разрешенията информация.</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2"/>
        </w:numPr>
        <w:tabs>
          <w:tab w:val="clear" w:pos="708"/>
          <w:tab w:val="left" w:pos="284" w:leader="none"/>
        </w:tabs>
        <w:spacing w:lineRule="auto" w:line="240" w:before="0" w:after="0"/>
        <w:ind w:left="0" w:hanging="0"/>
        <w:jc w:val="both"/>
        <w:rPr/>
      </w:pPr>
      <w:r>
        <w:rPr>
          <w:rFonts w:eastAsia="Arial" w:cs="Times New Roman" w:ascii="Times New Roman" w:hAnsi="Times New Roman"/>
          <w:sz w:val="24"/>
          <w:szCs w:val="24"/>
          <w:lang w:eastAsia="zh-CN"/>
        </w:rPr>
        <w:t xml:space="preserve">Участникът следва да представи техническо решение за </w:t>
      </w:r>
      <w:r>
        <w:rPr>
          <w:rFonts w:eastAsia="Times New Roman" w:cs="Times New Roman" w:ascii="Times New Roman" w:hAnsi="Times New Roman"/>
          <w:sz w:val="24"/>
          <w:szCs w:val="24"/>
          <w:lang w:eastAsia="bg-BG"/>
        </w:rPr>
        <w:t>изготвяне на протоколите и отчитане на резултатите от проведените изпити</w:t>
      </w:r>
      <w:r>
        <w:rPr>
          <w:rFonts w:eastAsia="Arial" w:cs="Times New Roman" w:ascii="Times New Roman" w:hAnsi="Times New Roman"/>
          <w:sz w:val="24"/>
          <w:szCs w:val="24"/>
          <w:lang w:eastAsia="zh-CN"/>
        </w:rPr>
        <w:t>, като предоставя необходимата за това инфраструктура и при изпълнението:</w:t>
      </w:r>
    </w:p>
    <w:p>
      <w:pPr>
        <w:pStyle w:val="Normal"/>
        <w:tabs>
          <w:tab w:val="clear" w:pos="708"/>
          <w:tab w:val="left" w:pos="-426" w:leader="none"/>
          <w:tab w:val="left" w:pos="284" w:leader="none"/>
        </w:tabs>
        <w:spacing w:lineRule="auto" w:line="240" w:before="0" w:after="0"/>
        <w:jc w:val="both"/>
        <w:rPr/>
      </w:pPr>
      <w:r>
        <w:rPr>
          <w:rFonts w:eastAsia="Arial" w:cs="Times New Roman" w:ascii="Times New Roman" w:hAnsi="Times New Roman"/>
          <w:sz w:val="24"/>
          <w:szCs w:val="24"/>
          <w:lang w:eastAsia="zh-CN"/>
        </w:rPr>
        <w:tab/>
        <w:tab/>
        <w:t xml:space="preserve">- да осигурява възможност за работа с новите категории във връзка с </w:t>
        <w:tab/>
        <w:tab/>
        <w:tab/>
        <w:t>управлението на МПС.</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bg-BG"/>
        </w:rPr>
        <w:tab/>
        <w:t xml:space="preserve">- да </w:t>
      </w:r>
      <w:r>
        <w:rPr>
          <w:rFonts w:eastAsia="Arial" w:cs="Times New Roman" w:ascii="Times New Roman" w:hAnsi="Times New Roman"/>
          <w:sz w:val="24"/>
          <w:szCs w:val="24"/>
          <w:lang w:eastAsia="zh-CN"/>
        </w:rPr>
        <w:t xml:space="preserve">поддържа </w:t>
      </w:r>
      <w:r>
        <w:rPr>
          <w:rFonts w:eastAsia="Times New Roman" w:cs="Times New Roman" w:ascii="Times New Roman" w:hAnsi="Times New Roman"/>
          <w:sz w:val="24"/>
          <w:szCs w:val="24"/>
          <w:lang w:eastAsia="bg-BG"/>
        </w:rPr>
        <w:t xml:space="preserve">регистър на лицата, които могат да бъдат определяни за </w:t>
        <w:tab/>
        <w:t xml:space="preserve">провеждане </w:t>
        <w:tab/>
        <w:t>на изпити и тяхната квалификация</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Съдържанието на регистъра на кандидатите за придобиване на правоспособност за управление на МПС е съгласно чл. 19 ал. 2 от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издадена от министъра на транспорта и съобщенията, обн., ДВ, бр. 42 от 21.05.2004 г., в сила от 21.05.2004 г., изм. и доп., бр. 38 от 9.05.2006 г., в сила от 1.06.2006 г., изм., бр. 44 от 30.05.2006 г., изм. и доп., бр. 4 от 15.01.2008 г., в сила от 15.01.2008 г., бр. 97 от 11.11.2008 г., бр. 18 от 5.03.2010 г., изм., бр. 50 от 2.07.2010 г., в сила от 2.07.2010 г., изм. и доп., бр. 33 от 26.04.2011 г., в сила от 19.01.2013 г., бр. 80 от 14.10.2011 г., бр. 95 от 4.12.2012 г.</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zh-CN"/>
        </w:rPr>
        <w:tab/>
        <w:t xml:space="preserve">В регистъра се вписват проведените вътрешни изпити и се отразява информация </w:t>
        <w:tab/>
        <w:t>дали кандидатът се допуска до изпит.</w:t>
      </w:r>
      <w:r>
        <w:rPr>
          <w:rFonts w:eastAsia="Times New Roman" w:cs="Times New Roman" w:ascii="Times New Roman" w:hAnsi="Times New Roman"/>
          <w:sz w:val="24"/>
          <w:szCs w:val="24"/>
          <w:lang w:eastAsia="zh-CN"/>
        </w:rPr>
        <w:t xml:space="preserve"> Всеки учебен център има достъп до </w:t>
        <w:tab/>
        <w:t xml:space="preserve">информацията, касаеща съответния център.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0"/>
        <w:jc w:val="both"/>
        <w:rPr/>
      </w:pPr>
      <w:r>
        <w:rPr>
          <w:rFonts w:eastAsia="Arial" w:cs="Times New Roman" w:ascii="Times New Roman" w:hAnsi="Times New Roman"/>
          <w:sz w:val="24"/>
          <w:szCs w:val="24"/>
          <w:lang w:eastAsia="zh-CN"/>
        </w:rPr>
        <w:t>Участникът следва да представи техническо решение за създаване на електронния регистър, като предоставя необходимата за това инфраструктура и при изпълнението:</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xml:space="preserve">- да осигурява еднозначна идентификация на лицето вписало данните в </w:t>
        <w:tab/>
        <w:t>регистъра;</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xml:space="preserve">- да осигурява автоматично нанасяне на резултатите на кандидатите от </w:t>
        <w:tab/>
        <w:t xml:space="preserve">проведените </w:t>
        <w:tab/>
        <w:t>вътрешни теоретични изпити;</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xml:space="preserve">- да осигурява надеждно и защитено предаване на данни към ИА „Автомобилна </w:t>
        <w:tab/>
        <w:t>Администрация“.</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zh-CN"/>
        </w:rPr>
        <w:t xml:space="preserve">Участникът следва да представи техническо решение за </w:t>
      </w:r>
      <w:r>
        <w:rPr>
          <w:rFonts w:eastAsia="Times New Roman" w:cs="Times New Roman" w:ascii="Times New Roman" w:hAnsi="Times New Roman"/>
          <w:sz w:val="24"/>
          <w:szCs w:val="24"/>
          <w:lang w:eastAsia="bg-BG"/>
        </w:rPr>
        <w:t xml:space="preserve">определяне на датите за провеждане на изпитите на кандидатите по електронен начин (електронен график).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zh-CN"/>
        </w:rPr>
        <w:tab/>
        <w:tab/>
        <w:t xml:space="preserve">Протоколите за провеждане на изпитите се създават от данните от електронния </w:t>
        <w:tab/>
        <w:tab/>
        <w:t>регистър.</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Участникът следва при изпълнението да осигури:</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еднозначна идентификация на лицето въвело данните;</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xml:space="preserve">- надеждно и защитено предаване на данни към ИА „Автомобилна </w:t>
        <w:tab/>
        <w:t>Администрация“.</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Съдържанието на контролната карта за нанасяне на резултатите от практическите изпити са съгласно изискванията на нормативната уредба и методиките и заповедите за провеждането на изпитите, утвърдени и издадени от Изпълнителния директор на ИА „Автомобилна Администрация“.</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0"/>
        <w:jc w:val="both"/>
        <w:rPr/>
      </w:pPr>
      <w:r>
        <w:rPr>
          <w:rFonts w:eastAsia="Arial" w:cs="Times New Roman" w:ascii="Times New Roman" w:hAnsi="Times New Roman"/>
          <w:sz w:val="24"/>
          <w:szCs w:val="24"/>
          <w:lang w:eastAsia="zh-CN"/>
        </w:rPr>
        <w:t xml:space="preserve">Участникът следва да представи техническо решение за електронно отразяване на грешките, които съответния кандидат е допуснал по време на практическия изпит, и при изпълнението: </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да осигурява еднозначна идентификация на лицето провело изпита;</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xml:space="preserve">- да осигурява автоматично нанасяне на резултатите на кандидатите в </w:t>
        <w:tab/>
        <w:t>съответните изпитни протоколи;</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ab/>
        <w:t xml:space="preserve">- да осигурява три снимки на изпитвания в случайно избран момент по време на </w:t>
        <w:tab/>
        <w:t>всеки изпит;</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ab/>
        <w:t xml:space="preserve">- да осигурява надеждно и защитено предаване на данни към ИА „Автомобилна </w:t>
        <w:tab/>
        <w:t>Администрация“;</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bg-BG"/>
        </w:rPr>
        <w:t>Изпълнителят трябва да гарантира</w:t>
      </w:r>
      <w:r>
        <w:rPr>
          <w:rFonts w:eastAsia="Arial" w:cs="Times New Roman" w:ascii="Times New Roman" w:hAnsi="Times New Roman"/>
          <w:sz w:val="24"/>
          <w:szCs w:val="24"/>
          <w:lang w:eastAsia="zh-CN"/>
        </w:rPr>
        <w:t xml:space="preserve"> техническа възможност в Учебните центрове, които извършват обучението на кандидатите за придобиване на правоспособност за управление на МПС да бъде проследен маршрута от съответния изпит и местата, където изпитвания е допуснал грешка.</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zh-CN"/>
        </w:rPr>
        <w:tab/>
        <w:t xml:space="preserve">Изпълнителят осигурява техническа възможност на Учебните центрове, да </w:t>
        <w:tab/>
        <w:t xml:space="preserve">заявяват и заплащат даден брой ваучери за консумативите </w:t>
      </w:r>
      <w:r>
        <w:rPr>
          <w:rFonts w:eastAsia="Times New Roman" w:cs="Times New Roman" w:ascii="Times New Roman" w:hAnsi="Times New Roman"/>
          <w:sz w:val="24"/>
          <w:szCs w:val="24"/>
          <w:lang w:eastAsia="zh-CN"/>
        </w:rPr>
        <w:t xml:space="preserve">за електронното </w:t>
        <w:tab/>
        <w:t xml:space="preserve">организиране, провеждане и отчитане на резултата от  всеки практическия </w:t>
        <w:tab/>
        <w:t>изпит.</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FF0000"/>
          <w:sz w:val="24"/>
          <w:szCs w:val="24"/>
          <w:lang w:eastAsia="bg-BG"/>
        </w:rPr>
        <w:tab/>
        <w:t xml:space="preserve">      </w:t>
      </w:r>
      <w:r>
        <w:rPr>
          <w:rFonts w:eastAsia="Times New Roman" w:cs="Times New Roman" w:ascii="Times New Roman" w:hAnsi="Times New Roman"/>
          <w:sz w:val="24"/>
          <w:szCs w:val="24"/>
          <w:lang w:eastAsia="bg-BG"/>
        </w:rPr>
        <w:t xml:space="preserve">Разходите за </w:t>
      </w:r>
      <w:r>
        <w:rPr>
          <w:rFonts w:eastAsia="Times New Roman" w:cs="Hebar;Courier New" w:ascii="Times New Roman" w:hAnsi="Times New Roman"/>
          <w:sz w:val="24"/>
          <w:szCs w:val="24"/>
          <w:lang w:eastAsia="bg-BG"/>
        </w:rPr>
        <w:t>електронно отчитане</w:t>
      </w:r>
      <w:r>
        <w:rPr>
          <w:rFonts w:eastAsia="Times New Roman" w:cs="Times New Roman" w:ascii="Times New Roman" w:hAnsi="Times New Roman"/>
          <w:sz w:val="24"/>
          <w:szCs w:val="24"/>
          <w:lang w:eastAsia="bg-BG"/>
        </w:rPr>
        <w:t xml:space="preserve"> </w:t>
      </w:r>
      <w:r>
        <w:rPr>
          <w:rFonts w:eastAsia="Times New Roman" w:cs="Hebar;Courier New" w:ascii="Times New Roman" w:hAnsi="Times New Roman"/>
          <w:sz w:val="24"/>
          <w:szCs w:val="24"/>
          <w:lang w:eastAsia="bg-BG"/>
        </w:rPr>
        <w:t>на съдържанието и резултатите от практическите изпити за придобиване на правоспособност</w:t>
      </w:r>
      <w:r>
        <w:rPr>
          <w:rFonts w:eastAsia="Times New Roman" w:cs="Times New Roman" w:ascii="Times New Roman" w:hAnsi="Times New Roman"/>
          <w:sz w:val="24"/>
          <w:szCs w:val="24"/>
          <w:lang w:eastAsia="bg-BG"/>
        </w:rPr>
        <w:t xml:space="preserve"> за всеки кандидат се заплащат от Учебния център. </w:t>
      </w:r>
    </w:p>
    <w:p>
      <w:pPr>
        <w:pStyle w:val="Normal"/>
        <w:keepNext w:val="true"/>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следва да представи сертификат за качество 9001:2008 в областта на информационните технологии и сертификат за информационна сигурност 14001:2004 в областта на информационните технологии. </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достъпност и потребителски интерфейс</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истемата да предоставя дружелюбен, интуитивен интерфейс, лесен за усвояване и използване от потребителите. Интерфейсът да е оптимизиран от гледна точка на лекота и време за въвеждане на необходимата информац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диалози със системата трябва да се използват потребителски бутони с унифициран размер и лесни за разбиране текстове в еднакъв стил.</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лета, опции от менютата, командни бутони и други визуални контроли, които не са разрешени конкретно за влезлия в системата потребител, не трябва да са достъпни за този потребител – същите трябва да са деактивирани (оцветени в сиво) или изобщо да не се показва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въвеждане на информация от страна на потребител, да се контролира нейната вярност и цялостност. При наличие на грешно въведена или непълна информация да се извеждат съответните подканващи съобщ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има възможност за автоматично визуализиране при последващо въвеждане на вече въведена информац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рмините и различните етикети към визуалните контроли по отношение на екранните форми и справките се съгласуват с възложителя на система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се предостави помощно (по възможност контекстно) меню.</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Формите и компонентите в тях да бъдат изградени със средства, които позволяват автоматично оразмеряване спрямо различните резолюции на потребителския екран.</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към връзката с външни услуги и приложения</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да предоставя приложен интерфейс за лесна комуникация с външни услуги и приложения. Да позволява средства за бързо дефиниране на необходимите интерфейси за връзка с други системи, като използва наложили се стандарти за обмен на информация. </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да предоставя възможност за единна автентикация и управление на потребителите. </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към технологичната платформа</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ата софтуерна платформа за реализация на потребителски интерфейси, бизнес логика и съхранение на информация, трябва да предоставя следните минимални възможнос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дръжка на утвърдени в индустрията езици за програмиране, достъпни и използвани от голям брой софтуерни разработчици в страна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нтеграция с популярни и световно утвърдени среди за разработка на прилож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граждане на многослойни архитектури с ясно разграничение на функциите и задачите на отделните слоев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олзване на утвърдени стандарти за достъп до даннит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дръжка на скалируемост, чрез осигуряване на работоспособност на приложението и база данни, без да се налага тяхната преработка при увеличаване на конкурентно използващите ги потребители и обеми информация.</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функционални изисквания</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съответства на изискванията за сигурност на информационните системи съгласно Наредба за общите изисквания за оперативна съвместимост и информационна сигурнос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отговаря на изискванията на нормативните документи за електронен обмен на информация.</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устойчивост</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анни в системата да запазват цялостта си при всякакви обстоятел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се гарантира невъзможността от загуба на данни и работоспособност на системата, чрез използване на подходящи технологични решения.</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се създадат системни и организационни процедури, които да минимизират вероятността от неоторизиран достъп, като се осигури:</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ледене на достъпа на потребителите на системата до отделните модули и компоненти, както и до извършваните от тяхна страна действия и манипулации върху дан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гистри за одит, които трябва да съдържат минимум следните данни: дата и час на влизане в системата и излизане от системата, време на работа, данни за потребителя, ИП адрес на машината, вид на елементарните операции и препратки към извършени проме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истемите трябва да осигуряват възможност за архивиране на регистъра за одит чрез експорт на данни за определен период, който може да бъде конфигуриран от системния администрато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истемите трябва да осигуряват възможност за проследяване на действия на отделния потребител по различни критерии. Събитията трябва да се класифицират по критерии – успешни, неуспешни, грешки и д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олзване на пароли за потребителите, които да са съобразени с внедрените политики за сигурност (сложност на парола, изтичане на парола, криптиране на пароли) при използване на самостоятелна система за оторизац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ъздаване на йерархичен достъп до системата чрез въвеждане на потребителски групи и свързването им с правила за достъп, в зависимост от различната функционалност, която ще изпълняват:</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 w:val="left" w:pos="1440" w:leader="none"/>
        </w:tabs>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Администратори на системата;</w:t>
      </w:r>
    </w:p>
    <w:p>
      <w:pPr>
        <w:pStyle w:val="Normal"/>
        <w:tabs>
          <w:tab w:val="clear" w:pos="708"/>
          <w:tab w:val="left" w:pos="284" w:leader="none"/>
          <w:tab w:val="left" w:pos="1440" w:leader="none"/>
        </w:tabs>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егистрирани потребители;</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към програмните средства</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истемата да бъде създадена чрез програмни средства, които да позволяват лесна интеграц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се изпълни като се осигури платформо-независимостта на приложението.</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да предоставя възможности за лесно добавяне на нови модули или друг тип функционални разшир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руги изисквания към разработката</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трябва да гарантира, че разработената софтуерна система няма дефекти, произтичащи от дизайна, реализацията, внедряването или други елементи на процеса за разработка. Също така предложените свидетелства за водач, превозващ опасни товари, трябва да отговарят на индустриалните стандарти гарантирайки 5 години живот на свидетелството.</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 на надградената и модифицирана система – извършва се с приемо-предавателен протокол.</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Lines/>
        <w:tabs>
          <w:tab w:val="clear" w:pos="708"/>
          <w:tab w:val="left" w:pos="-426" w:leader="none"/>
          <w:tab w:val="left" w:pos="284" w:leader="none"/>
          <w:tab w:val="left" w:pos="822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426"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2:00Z</dcterms:created>
  <dc:creator/>
  <dc:description/>
  <cp:keywords/>
  <dc:language>en-US</dc:language>
  <cp:lastModifiedBy>DVV</cp:lastModifiedBy>
  <dcterms:modified xsi:type="dcterms:W3CDTF">2013-04-04T12:29:00Z</dcterms:modified>
  <cp:revision>5</cp:revision>
  <dc:subject/>
  <dc:title/>
</cp:coreProperties>
</file>