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18"/>
          <w:szCs w:val="18"/>
        </w:rPr>
      </w:pPr>
      <w:r>
        <w:rPr>
          <w:rFonts w:cs="Calibri;Arial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Списък на адресите на Възложителя</w:t>
        <w:tab/>
        <w:tab/>
        <w:tab/>
        <w:t xml:space="preserve">                           Приложение №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4964430" cy="978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978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72"/>
                              <w:gridCol w:w="2991"/>
                              <w:gridCol w:w="445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Благоевград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2700 гр. Благоевград, ЦП - п.к. 203</w:t>
                                    <w:br/>
                                    <w:t>бул. "Димитър Солунски" №7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Бургас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8002 гр. Бургас,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кв. "Победа"</w:t>
                                    <w:br/>
                                    <w:t>ул. "Индустриална" № 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Варна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9000 гр. Варна,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ЦП - п.к. 289</w:t>
                                    <w:br/>
                                    <w:t>ул. "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Тролейна”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 № 48, ет.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bg-BG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bg-BG"/>
                                    </w:rPr>
                                    <w:t>Велико Търново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5000 гр. В.Търново,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ЦП - п.к. 441</w:t>
                                    <w:br/>
                                    <w:t>ул. "Козлуджа”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bg-BG"/>
                                    </w:rPr>
                                    <w:t>Видин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3700 гр. Видин,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ЦП - п.к. 115</w:t>
                                    <w:br/>
                                    <w:t>Южна промишлена з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bg-BG"/>
                                    </w:rPr>
                                    <w:t>Враца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3000 гр. Враца,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ЦП - п.к. 369</w:t>
                                    <w:br/>
                                    <w:t>ул. "Васил Кънчов" № 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bg-BG"/>
                                    </w:rPr>
                                    <w:t>Габрово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5300 гр. Габрово,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ЦП - п.к. 223</w:t>
                                    <w:br/>
                                    <w:t>ул. "Стефан Караджа" № 2, ет.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bg-BG"/>
                                    </w:rPr>
                                    <w:t>Добрич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9300 гр. Добрич,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ЦП - п.к. 41</w:t>
                                    <w:br/>
                                    <w:t>бул. "25-ти септември" №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bg-BG"/>
                                    </w:rPr>
                                    <w:t>Кърджали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6600 гр. Кърджали,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ЦП - п.к. 80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ул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 "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Крайбрежна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" 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 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bg-BG"/>
                                    </w:rPr>
                                    <w:t>Кюстендил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2503  гр. Кюстендил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"</w:t>
                                    <w:br/>
                                    <w:t>Гаров площад" 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 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bg-BG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5500 гр. Ловеч,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ЦП - п.к. 205</w:t>
                                    <w:br/>
                                    <w:t>ул. "В.Левски", бл. "Варош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bg-BG"/>
                                    </w:rPr>
                                    <w:t>Монтана 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3400 гр. Монтана,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ЦП - п.к. 220</w:t>
                                    <w:br/>
                                    <w:t>ул. "Христо Ботев" № 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bg-BG"/>
                                    </w:rPr>
                                    <w:t>Пазарджик 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4400 гр. Пазарджик,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ЦП - п.к. 15</w:t>
                                    <w:br/>
                                    <w:t>ул. "Христо Смирненски"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bg-BG"/>
                                    </w:rPr>
                                    <w:t>Перник 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2307 гр. Перник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ул. "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Отец Пайсии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" №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bg-BG"/>
                                    </w:rPr>
                                    <w:t>Плевен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5800 гр. Плевен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ж.к."Сторгозия",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ПГТ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 /общежития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bg-BG"/>
                                    </w:rPr>
                                    <w:t>Пловдив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4000 гр. Пловдив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бул. "Христо Ботев" № 82, ет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bg-BG"/>
                                    </w:rPr>
                                    <w:t>Разград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7200 гр. Разград,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ЦП - п.к. 267</w:t>
                                    <w:br/>
                                    <w:t>ул. "Априлско въстание"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bg-BG"/>
                                    </w:rPr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7013 гр. Русе,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ЦП - п.к.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br/>
                                    <w:t>ул. "Котовск" № 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, ет.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bg-BG"/>
                                    </w:rPr>
                                    <w:t>Силистра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7504 гр. Силистра,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ЦП - п.к. 20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ул.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Пристанищн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а”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  4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, ет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bg-BG"/>
                                    </w:rPr>
                                    <w:t>Сливен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8800 гр. Сливен,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ЦП - п.к.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157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br/>
                                    <w:t>ул. Стефан Караджа"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bg-BG"/>
                                    </w:rPr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4700 гр. Смолян,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ЦП - п.к. 54</w:t>
                                    <w:br/>
                                    <w:t>ул. "Околовръстна"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bg-BG"/>
                                    </w:rPr>
                                    <w:t>СОФИЯ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 xml:space="preserve"> гр. София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ул "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Гурко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 xml:space="preserve">" №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bg-BG"/>
                                    </w:rPr>
                                    <w:t>СОФИЯ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1517 гр. София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ул "Витиня"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bg-BG"/>
                                    </w:rPr>
                                    <w:t>Ст. Загора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6000 гр. Ст. Загора,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ЦП - п.к. 166</w:t>
                                    <w:br/>
                                    <w:t>кв. "Индустриале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bg-BG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7700 гр. Търговище,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ЦП - п.к. 197</w:t>
                                    <w:br/>
                                    <w:t>Промишлена зона, ул.“Никола Маринов” №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bg-BG"/>
                                    </w:rPr>
                                    <w:t>Хасково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6302 гр. Хасково,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ЦП - п.к. 5</w:t>
                                    <w:br/>
                                    <w:t>бул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Освобождение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bg-BG"/>
                                    </w:rPr>
                                    <w:t>Шумен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9700 гр. Шумен,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ЦП - п.к. 1057</w:t>
                                    <w:br/>
                                    <w:t>ул. "Ришки проход" №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bg-BG"/>
                                    </w:rPr>
                                    <w:t>Ямбол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8600 гр. Ямбол,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Нова поща, кв. "Аврен" п.к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bg-BG"/>
                                    </w:rPr>
                                    <w:t>2084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AU" w:eastAsia="bg-BG"/>
                                    </w:rPr>
                                    <w:t>ул. "Търговска" № 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770.2pt;mso-wrap-distance-left:7.05pt;mso-wrap-distance-right:7.05pt;mso-wrap-distance-top:0pt;mso-wrap-distance-bottom:0pt;margin-top:45.05pt;mso-position-vertical-relative:page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8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72"/>
                        <w:gridCol w:w="2991"/>
                        <w:gridCol w:w="445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AU" w:eastAsia="bg-BG"/>
                              </w:rPr>
                              <w:t>Благоевград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2700 гр. Благоевград, ЦП - п.к. 203</w:t>
                              <w:br/>
                              <w:t>бул. "Димитър Солунски" №7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AU" w:eastAsia="bg-BG"/>
                              </w:rPr>
                              <w:t>Бургас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8002 гр. Бургас,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кв. "Победа"</w:t>
                              <w:br/>
                              <w:t>ул. "Индустриална" № 2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AU" w:eastAsia="bg-BG"/>
                              </w:rPr>
                              <w:t>Варна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9000 гр. Варна,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ЦП - п.к. 289</w:t>
                              <w:br/>
                              <w:t>ул. "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Тролейна”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 № 48, ет.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bg-BG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bg-BG"/>
                              </w:rPr>
                              <w:t>Велико Търново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5000 гр. В.Търново,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ЦП - п.к. 441</w:t>
                              <w:br/>
                              <w:t>ул. "Козлуджа”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bg-BG"/>
                              </w:rPr>
                              <w:t>Видин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3700 гр. Видин,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ЦП - п.к. 115</w:t>
                              <w:br/>
                              <w:t>Южна промишлена з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bg-BG"/>
                              </w:rPr>
                              <w:t>Враца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3000 гр. Враца,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ЦП - п.к. 369</w:t>
                              <w:br/>
                              <w:t>ул. "Васил Кънчов" № 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bg-BG"/>
                              </w:rPr>
                              <w:t>Габрово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5300 гр. Габрово,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ЦП - п.к. 223</w:t>
                              <w:br/>
                              <w:t>ул. "Стефан Караджа" № 2, ет.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bg-BG"/>
                              </w:rPr>
                              <w:t>Добрич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9300 гр. Добрич,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ЦП - п.к. 41</w:t>
                              <w:br/>
                              <w:t>бул. "25-ти септември" №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bg-BG"/>
                              </w:rPr>
                              <w:t>Кърджали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6600 гр. Кърджали,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ЦП - п.к. 80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ул.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 "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Крайбрежна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" №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 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bg-BG"/>
                              </w:rPr>
                              <w:t>Кюстендил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2503  гр. Кюстендил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"</w:t>
                              <w:br/>
                              <w:t>Гаров площад" №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 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bg-BG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5500 гр. Ловеч,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ЦП - п.к. 205</w:t>
                              <w:br/>
                              <w:t>ул. "В.Левски", бл. "Варош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bg-BG"/>
                              </w:rPr>
                              <w:t>Монтана 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3400 гр. Монтана,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ЦП - п.к. 220</w:t>
                              <w:br/>
                              <w:t>ул. "Христо Ботев" № 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bg-BG"/>
                              </w:rPr>
                              <w:t>Пазарджик 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4400 гр. Пазарджик,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ЦП - п.к. 15</w:t>
                              <w:br/>
                              <w:t>ул. "Христо Смирненски"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bg-BG"/>
                              </w:rPr>
                              <w:t>Перник 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2307 гр. Перник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ул. "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Отец Пайсии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" №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bg-BG"/>
                              </w:rPr>
                              <w:t>Плевен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5800 гр. Плевен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ж.к."Сторгозия",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ПГТ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 /общежития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bg-BG"/>
                              </w:rPr>
                              <w:t>Пловдив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4000 гр. Пловдив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бул. "Христо Ботев" № 82, ет.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bg-BG"/>
                              </w:rPr>
                              <w:t>Разград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7200 гр. Разград,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ЦП - п.к. 267</w:t>
                              <w:br/>
                              <w:t>ул. "Априлско въстание"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bg-BG"/>
                              </w:rPr>
                              <w:t>Русе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7013 гр. Русе,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ЦП - п.к.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24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br/>
                              <w:t>ул. "Котовск" № 1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, ет.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bg-BG"/>
                              </w:rPr>
                              <w:t>Силистра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7504 гр. Силистра,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ЦП - п.к. 20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ул. “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Пристанищн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а”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№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  4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, ет.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bg-BG"/>
                              </w:rPr>
                              <w:t>Сливен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8800 гр. Сливен,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ЦП - п.к.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157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br/>
                              <w:t>ул. Стефан Караджа"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bg-BG"/>
                              </w:rPr>
                              <w:t>Смолян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4700 гр. Смолян,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ЦП - п.к. 54</w:t>
                              <w:br/>
                              <w:t>ул. "Околовръстна"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bg-BG"/>
                              </w:rPr>
                              <w:t>СОФИЯ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eastAsia="bg-BG"/>
                              </w:rPr>
                              <w:t>000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 xml:space="preserve"> гр. София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ул "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Гурко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 xml:space="preserve">" №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bg-BG"/>
                              </w:rPr>
                              <w:t>СОФИЯ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1517 гр. София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ул "Витиня"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bg-BG"/>
                              </w:rPr>
                              <w:t>Ст. Загора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6000 гр. Ст. Загора,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ЦП - п.к. 166</w:t>
                              <w:br/>
                              <w:t>кв. "Индустриале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eastAsia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bg-BG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7700 гр. Търговище,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ЦП - п.к. 197</w:t>
                              <w:br/>
                              <w:t>Промишлена зона, ул.“Никола Маринов” №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eastAsia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bg-BG"/>
                              </w:rPr>
                              <w:t>Хасково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6302 гр. Хасково,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ЦП - п.к. 5</w:t>
                              <w:br/>
                              <w:t>бул “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Освобождение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eastAsia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bg-BG"/>
                              </w:rPr>
                              <w:t>Шумен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9700 гр. Шумен,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ЦП - п.к. 1057</w:t>
                              <w:br/>
                              <w:t>ул. "Ришки проход" № 2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eastAsia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bg-BG"/>
                              </w:rPr>
                              <w:t>Ямбол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8600 гр. Ямбол,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Нова поща, кв. "Аврен" п.к.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bg-BG"/>
                              </w:rPr>
                              <w:t>2084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AU" w:eastAsia="bg-BG"/>
                              </w:rPr>
                              <w:t>ул. "Търговска" № 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rPr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5:00Z</dcterms:created>
  <dc:creator>Admin</dc:creator>
  <dc:description/>
  <cp:keywords/>
  <dc:language>en-US</dc:language>
  <cp:lastModifiedBy>Roza</cp:lastModifiedBy>
  <cp:lastPrinted>2012-05-16T10:28:00Z</cp:lastPrinted>
  <dcterms:modified xsi:type="dcterms:W3CDTF">2012-05-16T07:28:00Z</dcterms:modified>
  <cp:revision>7</cp:revision>
  <dc:subject/>
  <dc:title>1</dc:title>
</cp:coreProperties>
</file>