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</w:rPr>
        <w:t>Приложение № 4</w:t>
      </w:r>
      <w:r>
        <w:rPr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  <w:lang w:val="en-US"/>
        </w:rPr>
        <w:tab/>
        <w:tab/>
        <w:tab/>
        <w:tab/>
        <w:tab/>
        <w:tab/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Методика за оценяване на офертите за изпълнение на поръчка с предмет “Техническа поддръжка на съществуващата инфраструктура за комуникация с европейската мрежа на ТАCHOnet във връзка с използването на персонализирани карти с чип за дигитални тахографи в Република България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фертите ще бъдат оценявани по следната методик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Оценката по показателя най-ниска цена (Ц) с относителна тежест в комплексната оценка на офертата 50 % се получава по следната формула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най-ниска предложена цена</w:t>
      </w:r>
    </w:p>
    <w:p>
      <w:pPr>
        <w:pStyle w:val="Normal"/>
        <w:autoSpaceDE w:val="false"/>
        <w:jc w:val="both"/>
        <w:rPr/>
      </w:pPr>
      <w:r>
        <w:rPr/>
        <w:t>Ц = ------------------------------------------- х 50</w:t>
      </w:r>
    </w:p>
    <w:p>
      <w:pPr>
        <w:pStyle w:val="Normal"/>
        <w:autoSpaceDE w:val="false"/>
        <w:jc w:val="both"/>
        <w:rPr/>
      </w:pPr>
      <w:r>
        <w:rPr/>
        <w:tab/>
        <w:t>цената от оценяваната офер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Оценката по показателя техническо предложение за изпълнение на поръчката (Т) с относителна тежест в комплексната оценка на офертата 50 % се формира по следния начин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оценяваното техническо предложение</w:t>
      </w:r>
    </w:p>
    <w:p>
      <w:pPr>
        <w:pStyle w:val="Normal"/>
        <w:autoSpaceDE w:val="false"/>
        <w:jc w:val="both"/>
        <w:rPr/>
      </w:pPr>
      <w:r>
        <w:rPr/>
        <w:t>Т = ----------------------------------------------------------------------------- х 50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цененото като отговарящо в най-голяма степен на </w:t>
      </w:r>
    </w:p>
    <w:p>
      <w:pPr>
        <w:pStyle w:val="Normal"/>
        <w:autoSpaceDE w:val="false"/>
        <w:ind w:firstLine="708"/>
        <w:jc w:val="both"/>
        <w:rPr/>
      </w:pPr>
      <w:r>
        <w:rPr/>
        <w:t>изискванията на възложителя техническо предлож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Техническото предложение, отговарящо в най-голяма степен на изискванията на възложителя получава 100 точки, а всяко следващо по-неизгодно – с 20 точки по-малк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мплексната оценка на офертата (К) се получава като К = Ц + Т, като максималната оценка е 100 точ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4:00Z</dcterms:created>
  <dc:creator>Svetlana Chausheva</dc:creator>
  <dc:description/>
  <cp:keywords/>
  <dc:language>en-US</dc:language>
  <cp:lastModifiedBy>Roza</cp:lastModifiedBy>
  <cp:lastPrinted>2012-07-11T14:34:00Z</cp:lastPrinted>
  <dcterms:modified xsi:type="dcterms:W3CDTF">2012-07-18T13:44:00Z</dcterms:modified>
  <cp:revision>2</cp:revision>
  <dc:subject/>
  <dc:title/>
</cp:coreProperties>
</file>