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за оценяване на офертите за изпълнение 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Изграждане и поддръжка на информационна система, поддържаща регистрите за издадените одобрения на пътните превозни средства (ППС), включващо одобрение на типа на нови ППС, одобрение на типа на нови ППС, произвеждани в малка серия, индивидуално одобрение на нови ППС, одобрение на ППС с изменение в конструкцията и индивидуално одобрение на ППС, регистрирани извън Европейския съюз, с възможност за разпечатване на сертификати или удостоверения за одобрение на ППС и електронно въвеждане на данните от извършените проверки на ППС от страна на техническите служби“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ите ще бъдат оценявани по следната метод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ценката по показателя най-ниска цена (Ц) с относителна тежест в комплексната оценка на офертата 40 % се получава по следната формул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 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й-ниска предложена цена за изграждан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ата сист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= ---------------------------------------------------------------------------------- х 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та за изгражд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ата система от оценяваната 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Оценката по показателя техническо предложение за изпълнение на поръчката (Т) с относителна тежест в комплексната оценка на офертата 40 % се формира по следния начи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оценяваното техническо пред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 = ---------------------------------------------------------------------------------------- х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цененото като отговарящо в най-голяма степен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искванията на възложителя техническо пред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хническото предложение, отговарящо в най-голяма степен на изискванията на възложителя получава 100 точки, а всяко следващо по-неизгодно – с 20 точки по-мал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Оценката по показателя срок за изпълнение на поръчката (С) с относителна тежест в комплексната оценка на офертата 20 % се формира по следния начи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й-кратък предложен срок за изпъл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= ------------------------------------------------------ х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ът, предложен с оценяваната офе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а за изпълнение на поръчката се измерва в календарни дни от датата на подписване на договора до предаване на работещ проект отразено с приемо-предавателен проток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плексната оценка на офертата (К) се получава като К = Ц + Т + С, като максималната оценка е 100 точ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23:00Z</dcterms:created>
  <dc:creator/>
  <dc:description/>
  <cp:keywords/>
  <dc:language>en-US</dc:language>
  <cp:lastModifiedBy/>
  <dcterms:modified xsi:type="dcterms:W3CDTF">2013-11-20T09:18:00Z</dcterms:modified>
  <cp:revision>1</cp:revision>
  <dc:subject/>
  <dc:title/>
</cp:coreProperties>
</file>