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ехнически изисквания къ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ръчка с предмет 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Изграждане и поддръжка на информационна система, поддържаща регистрите за издадените одобрения на пътните превозни средства (ППС), включващо одобрение на типа на нови ППС, одобрение на типа на нови ППС, произвеждани в малка серия, индивидуално одобрение на нови ППС, одобрение на ППС с изменение в конструкцията и индивидуално одобрение на ППС, регистрирани извън Европейския съюз, с възможност за разпечатване на сертификати или удостоверения за одобрение на ППС и електронно въвеждане на данните от извършените проверки на ППС от страна на техническите служби“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 Ц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граждане единна информационна система, поддържаща регистрите за издадените одобрения на ППС, включващо одобрение на типа на нови ППС, одобрение на типа на нови ППС, произвеждани в малка серия, индивидуално одобрение на нови ППС, одобрение на ППС с изменение в конструкцията и индивидуално одобрение на ППС, регистрирани извън Европейския съюз във връзка с прилагането на изискванията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Закона за движението по пътища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иректива 2007/46/ЕО за създаване на рамка за одобрение на моторните превозни средства и техните ремаркета, както и на системи, компоненти и отделни технически възли, предназначени за такива превозни средства (Наредба № 60 за одобряване типа на нови моторни превозни средства и техните ремаркета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иректива 2002/24/ЕО относно типовото одобрение на дву- и триколесни моторни превозни средства и за отмяна на Директива 92/61/ЕИО (Наредба № 117 за одобряване типа на нови моторни превозни средства от категория L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аредба № Н-3 за изменение в конструкцията на регистрираните пътни превозни средства и индивидуално одобряване на пътни превозни средства, регистрирани извън държавите - членки на Европейския съюз, или друга държава - страна по Споразумението за Европейското икономическо простран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Обхват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нформационната система трябва да предостави възможност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ване на сертификати за одобряване типа на нови ППС, сертификати за одобряване на типа на нови ППС, произвеждани в малка серия, удостоверения за одобрение на нови ППС, удостоверения за изменение в конструкцията на регистрирани ППС, удостоверения за одобрение на ППС, регистрирани извън Европейския съю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лектронно въвеждане на данните от извършените проверки на ППС от страна на техническите служб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яне на спр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деждно съхранение на данн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дръжка на информационната сист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фективен контрол от страна на компетентните органи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Наличност на системата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Системата трябва да работи седем дни в седмицата, двадесет и четири часа в денонощие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 Архитектура на системата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Системата е необходимо да бъде модифицирана и надградена на модулен принцип и да съдържа следните относително самостоятелни моду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министративен модул – предоставя възможности за цялостно администриране на системата, предоставяне на права за достъп, изграждане и редактиране на необходимите номенклатури, с които оперира системата, системни настройки и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дул за издаване на сертификати за одобряване на типа на нови ППС и поддържане на регистър на издадените сертифика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дул за издаване на сертификати за одобряване на типа на нови ППС, произвеждани в малка серия и поддържане на регистър на издадените сертифика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дул за издаване на удостоверения за индивидуално одобрение на нови ППС и поддържане на регистър на издадените удостовер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дул за издаване на удостоверения за изменение в конструкцията на регистрирани ППС и поддържане на регистър на издадените удостовер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дул за издаване на удостоверения за индивидуално одобрение на ППС, регистрирани извън Европейския съюз и поддържане на регистър на издадените удостовер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дул за регулаторните актове, въз основа на които са издадени съответните одобрения на тип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Технически изисквания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Модулите на Системата трябва да отговарят на следните изиск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Модул за регистриране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добрение на нови ППС, произвеждани в малка серия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, който да осигури следната функционалнос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ъзможност за отбелязване на сертификатите, чиято валидност е изтекла поради влизането в сила на нови технически изиск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електронна връзка с модула за регулаторните акто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поддръжка на регистър на издадените сертификати, като съдържанието на регистъра се определя от Изпълнителна агенция „Автомобилна администрация“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ъзможност за изготвяне на справки по параметри, посочени от Изпълнителна агенция „Автомобилна администрация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Модул за издаване на удостоверения за индивидуално одобрение на нови ППС, който да осигури следната функционалнос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ъзможност за електронно въвеждане на данните от извършените проверки на ППС от страна на техническите служб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поддръжка на регистър на издадените удостоверения, като съдържанието на регистъра се определя от Изпълнителна агенция „Автомобилна администрация“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ъзможност за изготвяне на справки по параметри, посочени от Изпълнителна агенция „Автомобилна администрация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дул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за издаване на удостоверения за изменение в конструкцията на регистрирани ППС, който да осигури следната функционалнос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ъзможност за електронно въвеждане на данните от извършените проверки на ППС от страна на техническите служб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поддръжка на регистър на издадените удостоверения, като съдържанието на регистъра се определя от Изпълнителна агенция „Автомобилна администрация“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ъзможност за изготвяне на справки по параметри, посочени от Изпълнителна агенция „Автомобилна администрация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дул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за издаване на удостоверения за индивидуално одобрение на ППС, регистрирани извън Европейския съюз, който да осигури следната функционалнос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ъзможност за електронно въвеждане на данните от извършените проверки на ППС от страна на техническите служ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поддръжка на регистър на издадените удостоверения, като съдържанието на регистъра се определя от Изпълнителна агенция „Автомобилна администрация“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ъзможност за изготвяне на справки по параметри, посочени от Изпълнителна агенция „Автомобилна администрация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ване и поддръжка на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регистър на регулаторните актове, въз основа на които са издадени съответните одобрения на типа, който да осигури следната функционалнос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ъзможност за отбелязване на регулаторните актове, чиито изисквания стават задължителни за одобрението на превозните сре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да осигурява електронна връзка с модулите за издаване на сертификати за одобрение на нови ППС и издаване на сертификати за одобрение на нови ППС, произвеждани в малка се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ъзможност за изготвяне на справки по параметри, посочени от Изпълнителна агенция „Автомобилна администрация“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за достъпност и потребителски интерфей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та да предоставя дружелюбен, интуитивен интерфейс, лесен за усвояване и използване от потребителите. Интерфейсът да е оптимизиран от гледна точка на лекота и време за въвеждане на необходимата информ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диалози със системата трябва да се използват потребителски бутони с унифициран размер и лесни за разбиране текстове в еднакъв ст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ета, опции от менютата, командни бутони и други визуални контроли, които не са разрешени конкретно за влезлия в системата потребител, не трябва да са достъпни за този потребител – същите трябва да са деактивирани (оцветени в сиво) или изобщо да не се показва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въвеждане на информация от страна на потребител, да се контролира нейната вярност и цялостност. При наличие на грешно въведена или непълна информация да се извеждат съответните подканващи съобщ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ма възможност за автоматично визуализиране при последващо въвеждане на вече въведена информ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рмините и различните етикети към визуалните контроли по отношение на екранните форми и справките се съгласуват с възложителя на система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предостави помощно (по възможност контекстно) мен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ормите и компонентите в тях да бъдат изградени със средства, които позволяват автоматично оразмеряване спрямо различните резолюции на потребителския екр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към връзката с външни услуги и приложения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стемата да предоставя приложен интерфейс за лесна комуникация с външни услуги и приложения. Да позволява средства за бързо дефиниране на необходимите интерфейси за връзка с други системи, като използва наложили се стандарти за обмен на информация.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та да предоставя възможност за единна автентикация и управление на потребителите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към технологичната платформа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Използваната софтуерна платформа за реализация на потребителски интерфейси, бизнес логика и съхранение на информация, трябва да предоставя следните минимални възм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дръжка на утвърдени в индустрията езици за програмиране, достъпни и използвани от голям брой софтуерни разработчици в стра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грация с популярни и световно утвърдени среди за разработка на при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раждане на многослойни архитектури с ясно разграничение на функциите и задачите на отделните слое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олзване на утвърдени стандарти за достъп до данн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дръжка на скалируемост, чрез осигуряване на работоспособност на приложението и база данни, без да се налага тяхната преработка при увеличаване на конкурентно използващите ги потребители и обеми информация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ефункционални изиск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ъответства на изискванията за сигурност на информационните системи съгласно Наредба за общите изисквания за оперативна съвместимост и информационна сигурно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тговаря на изискванията на нормативните документи за електронен обмен на информация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за устойчиво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данни в системата да запазват цялостта си при всякакви обстоятел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гарантира невъзможността от загуба на данни и работоспособност на системата, чрез използване на подходящи технологични решения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 се създадат системни и организационни процедури, които да минимизират вероятността от неоторизиран достъп, като се осигур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ене на достъпа на потребителите на системата до отделните модули и компоненти, както и до извършваните от тяхна страна действия и манипулации върху дан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и за одит, които трябва да съдържат минимум следните данни: дата и час на влизане в системата и излизане от системата, време на работа, данни за потребителя, ИП адрес на машината, вид на елементарните операции и препратки към извършени пром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ите трябва да осигуряват възможност за архивиране на регистъра за одит чрез експорт на данни за определен период, който може да бъде конфигуриран от системния администрат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ите трябва да осигуряват възможност за проследяване на действия на отделния потребител по различни критерии. Събитията трябва да се класифицират по критерии – успешни, неуспешни, грешки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олзване на пароли за потребителите, които да са съобразени с внедрените политики за сигурност (сложност на парола, изтичане на парола, криптиране на пароли) при използване на самостоятелна система за оториз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ване на йерархичен достъп до системата чрез въвеждане на потребителски групи и свързването им с правила за достъп, в зависимост от различната функционалност, която ще изпълняват, като „Администратори на системата“ или „Регистрирани потребители“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програмните средства за разработка на система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та да бъде създадена чрез програмни средства, които да позволяват лесна интегр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изпълни като се осигури платформо-независимостта на приложение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та да предоставя възможности за лесно добавяне на нови модули или друг тип функционални разши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руги изисквания към участника по отношение на разработка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ът следва да представи копие на сертификат за внедрена система за управление на каче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9001:2008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ът следва да представи копие на сертификат за внедряване на система за управление сигурността на информация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IS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7001:200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трябва да гарантира, че разработената информационна система няма дефекти, произтичащи от дизайна, реализацията, внедряването или други елементи на процеса за разработ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не на изградената система – извършва се с приемо-предавателен протоко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12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3:00Z</dcterms:created>
  <dc:creator/>
  <dc:description/>
  <cp:keywords/>
  <dc:language>en-US</dc:language>
  <cp:lastModifiedBy/>
  <dcterms:modified xsi:type="dcterms:W3CDTF">2013-11-20T10:50:00Z</dcterms:modified>
  <cp:revision>1</cp:revision>
  <dc:subject/>
  <dc:title/>
</cp:coreProperties>
</file>