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3" w:right="-858" w:firstLine="567"/>
        <w:jc w:val="both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2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изисквания към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изпълнението на</w:t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bg-BG"/>
        </w:rPr>
      </w:pPr>
      <w:r>
        <w:rPr>
          <w:b/>
          <w:lang w:val="bg-BG" w:eastAsia="bg-BG"/>
        </w:rPr>
        <w:t>Поръчка с предмет „</w:t>
      </w:r>
      <w:r>
        <w:rPr>
          <w:b/>
          <w:lang w:val="bg-BG"/>
        </w:rPr>
        <w:t>избор на оператор за предоставяне на обществена електронна съобщителна услуга чрез обществена електронна наземна мобилна мрежа по стандарта GSM и UMTS с национално покритие и допълнителни услуги, свързани с тази дейност за нуждите на Изпълнителна агенция „Автомобилна администрация”.</w:t>
      </w:r>
      <w:r>
        <w:rPr>
          <w:b/>
          <w:lang w:val="bg-BG" w:eastAsia="bg-BG"/>
        </w:rPr>
        <w:t>“</w:t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1. Предоставянето на услугата е до достигане на стойността на договора от 66 000 лв., без ДДС, но за не повече от 1 една година.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 Предоставената услуга следва да включва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2.1. осигуряване на възможност за провеждане на разговори в мрежата на оператора, с крайни потребители на същия оператор и на други оператори на мобилни и фиксирани мреж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2.2. безплатни разговори между най-малко 200 абонати на Възложителя в корпоративна група, с възможност за включване на нови абонати в групата, при договорените условия и безплатно предоставяне на SIM карти за абонатите;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3. провеждане на международни разговори с мобилни и фиксирани мрежи по международни зони, разговори в роуминг, изпращане и получаване на кратки съобщения (SMS) в мрежата на оператора и към и от абонати на други мобилни оператори;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4. предоставянето на достъп до интернет и пренос на данни по мрежата на оператора в страната и в чужбина.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4. ползване на други услуги, предлагани от участника, при преференциални условия по отношение на абонатите от Изпълнителна агенция „Автомобилна администрация”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2.5 доставка на мобилни устройства. 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3. Договорените с участника, определен за изпълнител, цени за предоставяне на услугите, нетрябва да превишават официално обявените от оператора, включително за услуги, които не са включени изрично в договора, но се предоставят от оператор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4. Договорените с участника, определен за изпълнител, цени за предоставяне на услугите, следва да останат постоянни и да не бъдат променяни по време на изпълнението на обществената поръчка, освен ако са по-изгодни за Възложителя от първоначално предложените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5. Качеството на услугата, предоставяна от оператора, трябва да бъде в съответствие с изискванията, предвидени в разрешенията за използване на ограничен ресурс за осъществяване на обществени електронни съобщения по GSM/</w:t>
      </w:r>
      <w:r>
        <w:rPr>
          <w:lang w:eastAsia="bg-BG"/>
        </w:rPr>
        <w:t>UMTS</w:t>
      </w:r>
      <w:r>
        <w:rPr>
          <w:lang w:val="bg-BG" w:eastAsia="bg-BG"/>
        </w:rPr>
        <w:t xml:space="preserve"> стандарт чрез използване на мобилни наземни мрежи, издадени от Комисията за регулиране на съобщенията, в съответствие с Общите правила за взаимоотношения с крайните потребители, съгласувани с Комисията за регулиране на съобщенията и в съответствие с изискванията на Закона за електронните съобщения. Изпълнителят прилага към офертата си копия от посочените разрешения и от общите си правила.</w:t>
      </w:r>
    </w:p>
    <w:p>
      <w:pPr>
        <w:pStyle w:val="Normal"/>
        <w:suppressAutoHyphens w:val="false"/>
        <w:ind w:firstLine="540"/>
        <w:jc w:val="both"/>
        <w:rPr>
          <w:lang w:eastAsia="bg-BG"/>
        </w:rPr>
      </w:pPr>
      <w:r>
        <w:rPr>
          <w:lang w:val="bg-BG" w:eastAsia="bg-BG"/>
        </w:rPr>
        <w:t>6. Покритието на територията на страната следва да бъде удостоверено с валиден, надлежно издаден документ от регулативния орган – Комисията за регулиране на съобщенията (заверено копие на същия), и трябва да бъде не по-малко 9</w:t>
      </w:r>
      <w:r>
        <w:rPr>
          <w:lang w:eastAsia="bg-BG"/>
        </w:rPr>
        <w:t>5</w:t>
      </w:r>
      <w:r>
        <w:rPr>
          <w:lang w:val="bg-BG" w:eastAsia="bg-BG"/>
        </w:rPr>
        <w:t xml:space="preserve"> % покритие на населените места с </w:t>
      </w:r>
      <w:r>
        <w:rPr>
          <w:lang w:eastAsia="bg-BG"/>
        </w:rPr>
        <w:t xml:space="preserve">GSM </w:t>
      </w:r>
      <w:r>
        <w:rPr>
          <w:lang w:val="bg-BG" w:eastAsia="bg-BG"/>
        </w:rPr>
        <w:t xml:space="preserve">или </w:t>
      </w:r>
      <w:r>
        <w:rPr>
          <w:lang w:eastAsia="bg-BG"/>
        </w:rPr>
        <w:t xml:space="preserve">UMTS </w:t>
      </w:r>
      <w:r>
        <w:rPr>
          <w:lang w:val="bg-BG" w:eastAsia="bg-BG"/>
        </w:rPr>
        <w:t xml:space="preserve">мрежа. 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7. Плащането на предоставената услуга за всеки месец от срока на договора се извършва в срок до 30 дни от издаването на всяка фактура. </w:t>
      </w:r>
    </w:p>
    <w:p>
      <w:pPr>
        <w:pStyle w:val="Normal"/>
        <w:suppressAutoHyphens w:val="false"/>
        <w:ind w:firstLine="540"/>
        <w:jc w:val="both"/>
        <w:rPr>
          <w:lang w:eastAsia="bg-BG"/>
        </w:rPr>
      </w:pPr>
      <w:r>
        <w:rPr>
          <w:lang w:val="bg-BG" w:eastAsia="bg-BG"/>
        </w:rPr>
        <w:t>8. Изпълнителя предоставя в електронен вид подробни данни за използваните минути разговори, изпратените съобщения и използваният трафик данни за всеки един абонат по настоящата поръчка, както и възможност за извършване на детайлни справки за проведените разговори и изпратени съобщения за конкретен номер, при поискване.</w:t>
      </w:r>
    </w:p>
    <w:p>
      <w:pPr>
        <w:pStyle w:val="Normal"/>
        <w:suppressAutoHyphens w:val="false"/>
        <w:ind w:firstLine="540"/>
        <w:jc w:val="both"/>
        <w:rPr>
          <w:lang w:val="bg-BG"/>
        </w:rPr>
      </w:pPr>
      <w:r>
        <w:rPr>
          <w:lang w:eastAsia="bg-BG"/>
        </w:rPr>
        <w:t>9</w:t>
      </w:r>
      <w:r>
        <w:rPr>
          <w:lang w:val="bg-BG" w:eastAsia="bg-BG"/>
        </w:rPr>
        <w:t xml:space="preserve">. Отчитането на разговорите трябва да става за реално изразходваните секунди. </w:t>
      </w:r>
      <w:r>
        <w:rPr>
          <w:lang w:val="bg-BG"/>
        </w:rPr>
        <w:t>Максималното първоначално време за тарифиране на разговорите не може да надхвърля 60 секунд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/>
        </w:rPr>
        <w:t xml:space="preserve">10. Отчитането на трафика на данни трябва да бъде за реално използваните данни, като максималният размер за единица трафик не може да бъде по голям от 1 </w:t>
      </w:r>
      <w:r>
        <w:rPr/>
        <w:t>KB</w:t>
      </w:r>
      <w:r>
        <w:rPr>
          <w:lang w:val="bg-BG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utiger 45 Ligh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bCs/>
      <w:i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 w:val="false"/>
      <w:color w:val="0000FF"/>
      <w:sz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80" w:after="280"/>
      <w:outlineLvl w:val="3"/>
    </w:pPr>
    <w:rPr>
      <w:bCs/>
      <w:sz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pacing w:before="0" w:after="60"/>
      <w:jc w:val="both"/>
    </w:pPr>
    <w:rPr>
      <w:rFonts w:ascii="Frutiger 45 Light;Arial" w:hAnsi="Frutiger 45 Light;Arial" w:cs="Frutiger 45 Light;Arial"/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356" w:leader="dot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0:00Z</dcterms:created>
  <dc:creator>Svetlana Chausheva</dc:creator>
  <dc:description/>
  <cp:keywords/>
  <dc:language>en-US</dc:language>
  <cp:lastModifiedBy>DVV</cp:lastModifiedBy>
  <cp:lastPrinted>2013-02-08T12:58:00Z</cp:lastPrinted>
  <dcterms:modified xsi:type="dcterms:W3CDTF">2014-02-19T14:00:00Z</dcterms:modified>
  <cp:revision>4</cp:revision>
  <dc:subject/>
  <dc:title/>
</cp:coreProperties>
</file>