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7" w:firstLine="60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7" w:firstLine="60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7" w:firstLine="60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ТЕХНИЧЕСКО ПРЕД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за изпълнение на поръч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участие в публична покана с предмет: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Избор на изпълнител за предоставяне на далекосъобщителни услуги чрез фиксирана телефонна мрежа за нуждите на Изпълнителна агенция „Автомобилна администрация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 адрес: гр. ......................... ул. .............................................................................., № ............., тел.: .............................., факс: ................................, e-mail: 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улстат/ ЕИК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bg-BG"/>
        </w:rPr>
        <w:t xml:space="preserve">Представяме настоящото техническо предложение за изпълнение на поръчката (техническа оферта), изготвена след запознаване с всички условия на документацията за участие в обществена поръчка с предмет: </w:t>
      </w:r>
      <w:r>
        <w:rPr>
          <w:rFonts w:eastAsia="TimesNewRoman,Bold;Arial Unicode MS" w:cs="Times New Roman" w:ascii="Times New Roman" w:hAnsi="Times New Roman"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Избор на изпълнител за предоставяне на далекосъобщителни услуги чрез фиксирана телефонна мрежа за нуждите на Изпълнителна агенция „Автомобилна администрация</w:t>
      </w:r>
      <w:r>
        <w:rPr>
          <w:rFonts w:eastAsia="TimesNewRoman,Bold;Arial Unicode MS" w:cs="Times New Roman" w:ascii="Times New Roman" w:hAnsi="Times New Roman"/>
          <w:bCs/>
          <w:i/>
          <w:sz w:val="24"/>
          <w:szCs w:val="24"/>
          <w:lang w:eastAsia="bg-BG"/>
        </w:rPr>
        <w:t>”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bg-BG"/>
        </w:rPr>
        <w:t xml:space="preserve"> и в  съответствие с поставените от Вас изисквания в документацията по настоящата поръчка и приложимите нормативни акт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Number3"/>
        <w:tabs>
          <w:tab w:val="left" w:pos="926" w:leader="none"/>
          <w:tab w:val="left" w:pos="1492" w:leader="none"/>
        </w:tabs>
        <w:spacing w:before="0" w:after="20"/>
        <w:ind w:left="0" w:firstLine="709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ListNumber3"/>
        <w:tabs>
          <w:tab w:val="left" w:pos="926" w:leader="none"/>
          <w:tab w:val="left" w:pos="1492" w:leader="none"/>
        </w:tabs>
        <w:spacing w:before="0" w:after="2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Number3"/>
        <w:numPr>
          <w:ilvl w:val="0"/>
          <w:numId w:val="3"/>
        </w:numPr>
        <w:tabs>
          <w:tab w:val="left" w:pos="926" w:leader="none"/>
          <w:tab w:val="left" w:pos="1492" w:leader="none"/>
        </w:tabs>
        <w:spacing w:before="0" w:after="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угата ще се предоставя съгласно изброените по-долу изисквания:</w:t>
      </w:r>
    </w:p>
    <w:p>
      <w:pPr>
        <w:pStyle w:val="ListNumber3"/>
        <w:tabs>
          <w:tab w:val="clear" w:pos="926"/>
          <w:tab w:val="left" w:pos="1492" w:leader="none"/>
        </w:tabs>
        <w:spacing w:before="0" w:after="20"/>
        <w:ind w:left="142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  <w:t>Ще се свържат към обществена телефонна мрежа географски номера на Възложителя (посочени в приложения списък- приложение №1) с минимални изисквания и параметри съгласно настоящото техническо задание. Номерата трябва да бъдат запазени. Пренасянето на номерата към друг оператор е безплатно за Възлож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>Услугата ще се предостави в срок от 14 календарни дни от датата на сключване на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  <w:t>Осъществяване на входящи и изходящи гласови телефонни и факс обаждания от и към всички фиксирани и мобилни национални мрежи и към международни мрежи за провеждане на селищни, междуселищни и международни разговори и разговори към мобилни оператори чрез използване на телефонна ли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  <w:tab/>
        <w:t xml:space="preserve">Ще осигури съвместимост между наличното оборудване на Възложителя телефонни терминали, телефонни централи, телефонни апарати/ и мрежата си, включително инсталиране и конфигуриране на допълнително оборудване, ако е необходимо такова, като разходите за това се включват само и единствено в предложената цена за месечна такс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</w:t>
        <w:tab/>
        <w:t>Ще осигури запазването на съществуващите географски номера, ползвани от Възложителя, вкл. вътрешно учрежденски номера и запазване на ползваните до момента услуги,  като се гарантира възможност за преносимо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</w:t>
        <w:tab/>
        <w:t>Безплатни обаждания към единния европейски номер за спешни повиквания – 112  до края на съществуването 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</w:t>
        <w:tab/>
        <w:t>Осигуряване на Безплатни разговори към национални негеографски номера 0800 ххххх и осигуряване на разговори към номера 0700 ххххх на цената на селищен разгово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</w:t>
        <w:tab/>
        <w:t>Ще се осигури възможност за използване на следните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1.</w:t>
        <w:tab/>
        <w:t>представяне идентификацията на викания/викащия абонат (COLP/CLIP), като пред викания номер следва да се презентира географския номер ползван понастоящем, от който се инициира повикванет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2.</w:t>
        <w:tab/>
        <w:t>ограничаване идентификацията на викащия абонат (CLIR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3.</w:t>
        <w:tab/>
        <w:t>автоматично входящо избиране на номера от учрежденска центр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4.</w:t>
        <w:tab/>
        <w:t>предоставяните телефонни услуги следва да отговарят на посочените спецификации и да са съвместими с клиентското оборудван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5.</w:t>
        <w:tab/>
        <w:t>Fax съобщения – възможност за изпращане и получаване на факс съобщения без да е необходимо Възложителят да заплаща допълнително за устройства необходими на кандидата за предоставяне на услугата, като Изпълнителят да осигури за своя сметка съвместимост между наличното оборудване на Възложитeля и мрежата си, включително инсталиране и конфигуриране на допълнително оборудване, ако е необходимо такова, тоест без заплащане на свързаните с това еднократни или месечни такс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6.</w:t>
        <w:tab/>
        <w:t>пренасочване на повик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7.</w:t>
        <w:tab/>
        <w:t>ограничаване на изходящи повик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8.</w:t>
        <w:tab/>
        <w:t>ограничаване на входящи повик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9.</w:t>
        <w:tab/>
        <w:t>директно повикван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10.</w:t>
        <w:tab/>
        <w:t>промяна на номе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11.</w:t>
        <w:tab/>
        <w:t xml:space="preserve">добавяне и премахване на телефонни постове, ползвани от Възложителя, при запазване на тарифите и таксите на услугит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12.</w:t>
        <w:tab/>
        <w:t>безплатно преместване на телефонен пост от един адрес на др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</w:t>
        <w:tab/>
        <w:t>Възможност за провеждане на изходящи телефонни разговори в направления с не географски ном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</w:t>
        <w:tab/>
        <w:t>Осигуряване на справочни телефонни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.</w:t>
        <w:tab/>
        <w:t>Възможност да се предложат условия за предоставяне на пакет от допълнителни услуги при преференциални усло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</w:t>
        <w:tab/>
        <w:t>Безплатни оригинали на електронни фактури. Фактурите да съдържат информация за период на фактуриране, месечни абонаментни такси, вид на услугата, стойност на услугата, продължителност и стойност на проведените телефонни разговори според вида им – селищни, междуселищни, международни, както и разговори към други мрежи (за всяка друга мрежа), както и детайлизирана справка за изходящи разговори – за всеки проведен разговор от всеки абонатен ном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3.</w:t>
        <w:tab/>
        <w:t>Ще се предоставя информация за метод на тарифиране – условия за отчитане на стойността на разговора: период и стойност на начало на тарифиране на разговора, отчитане на продължителността на разговора, като в случай, че кандидата прилага такса свързване, то за всички предоставени минути включени в абонаментната такса (ако има такива) не следва да се прилага такса свързв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</w:t>
        <w:tab/>
        <w:t>Фиксираната мрежа на кандидата за предоставяне на услугата ще има/предостави свързаност до оборудването/крайното устройство в сградите на адресите, избрани от Възлож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5. На заявените в Списък 1 телефони за достъп до Интернет, ще се осигури асиметрична неограничена Интернет услуга, която ще бъде по същата свързаност, заедно с телефонната услуг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ксимални изискуеми параметри: до 15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Mbps download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2 Mbps upload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6.</w:t>
        <w:tab/>
        <w:t>Ще се осигурява денонощна техническа поддръжка и непрекъснато обслужване в режим 24Х7Х36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7.</w:t>
        <w:tab/>
        <w:t>При предоставянето на услугите няма се допуска да се поставят допълнителни изисквания от Изпълнителя към Възложителя, за използване на префикси, и кодове, различни от определените в Националния номерационен план, одобрен от КРС и наредба за правилата за разпределение и процедурите по първично и вторично предоставяне за ползване, резервиране и отнемане на номера, адреси и имена в съответствие с изискванията на ЗЕС. Не се допуска повикванията да се презентират с номера, различни от географските номера на учрежденската централа, вкл. вътрешно учрежденската ном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8. Притежаваме валидни сертификати ISO9001:200x, ISO 27001:20xx,ISO 20000-1:20xx. или еквивалентн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9. Ще изпълним изискванията към таксуването на продължителността на разговорите и на предложените минути: максимален период за първоначално таксуване – 60 секунди, след това таксуването да се извършва на всяка секунда.</w:t>
      </w:r>
    </w:p>
    <w:p>
      <w:pPr>
        <w:pStyle w:val="ListNumber3"/>
        <w:tabs>
          <w:tab w:val="clear" w:pos="926"/>
          <w:tab w:val="left" w:pos="0" w:leader="none"/>
          <w:tab w:val="left" w:pos="567" w:leader="none"/>
          <w:tab w:val="left" w:pos="1492" w:leader="none"/>
        </w:tabs>
        <w:spacing w:before="0" w:after="2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0.</w:t>
        <w:tab/>
        <w:t>Видът, броят и локацията на абонатните линии, които следва да бъдат предоставени са посочени в Списък № 1.</w:t>
      </w:r>
    </w:p>
    <w:p>
      <w:pPr>
        <w:pStyle w:val="ListNumber3"/>
        <w:tabs>
          <w:tab w:val="clear" w:pos="926"/>
          <w:tab w:val="left" w:pos="567" w:leader="none"/>
          <w:tab w:val="left" w:pos="1492" w:leader="none"/>
        </w:tabs>
        <w:spacing w:before="0" w:after="20"/>
        <w:ind w:left="0"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ListNumber3"/>
        <w:tabs>
          <w:tab w:val="clear" w:pos="926"/>
          <w:tab w:val="left" w:pos="567" w:leader="none"/>
          <w:tab w:val="left" w:pos="1492" w:leader="none"/>
        </w:tabs>
        <w:spacing w:before="0" w:after="2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агаме следните параметри на услугата във връзка с техническия показател на фиксираната телефонна услуга K2:</w:t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1 – Енергонезависимост на услугата обикновен телефонен пост:……………………………………………………. (</w:t>
      </w:r>
      <w:r>
        <w:rPr>
          <w:rFonts w:cs="Times New Roman" w:ascii="Times New Roman" w:hAnsi="Times New Roman"/>
          <w:b/>
          <w:bCs/>
        </w:rPr>
        <w:t>чрез</w:t>
      </w:r>
      <w:r>
        <w:rPr>
          <w:rFonts w:cs="Times New Roman" w:ascii="Times New Roman" w:hAnsi="Times New Roman"/>
          <w:b/>
          <w:bCs/>
          <w:lang w:val="en-US"/>
        </w:rPr>
        <w:t xml:space="preserve"> UPS</w:t>
      </w:r>
      <w:r>
        <w:rPr>
          <w:rFonts w:cs="Times New Roman" w:ascii="Times New Roman" w:hAnsi="Times New Roman"/>
          <w:b/>
          <w:bCs/>
        </w:rPr>
        <w:t xml:space="preserve"> / чрез дистанционно захранване през собствената мрежа)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лугата ще се предостави  през следната наземна преносна среда: ………………/мед, оптика/</w:t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2 - Възможност за използване на предоставената услуга за предаване на факсимилни съобщения: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ен на факсимилни съобщения е възможен през всеки предоставен аналогов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рт, с използване на специално устройство за адаптиране на сигналите на факсимилните апарати към мрежата на участника …………….</w:t>
      </w:r>
      <w:r>
        <w:rPr>
          <w:rFonts w:cs="Times New Roman" w:ascii="Times New Roman" w:hAnsi="Times New Roman"/>
          <w:bCs/>
        </w:rPr>
        <w:t xml:space="preserve"> ДА/Н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ен на факсимилни съобщения е възможен през всеки предоставен аналогов порт, без необходимост от използване на специално устройство за адаптиране на сигналите на факсимилните апарати към мрежата на участника </w:t>
      </w:r>
      <w:r>
        <w:rPr>
          <w:rFonts w:cs="Times New Roman" w:ascii="Times New Roman" w:hAnsi="Times New Roman"/>
          <w:bCs/>
        </w:rPr>
        <w:t>ДА/НЕ</w:t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bCs/>
        </w:rPr>
        <w:t>Т3 - Максималната скорост на обмен на факсимилни съобщения: ………</w:t>
      </w:r>
      <w:r>
        <w:rPr>
          <w:rFonts w:cs="Times New Roman" w:ascii="Times New Roman" w:hAnsi="Times New Roman"/>
          <w:bCs/>
          <w:lang w:val="en-US"/>
        </w:rPr>
        <w:t>………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4 </w:t>
      </w:r>
      <w:r>
        <w:rPr>
          <w:rFonts w:cs="Times New Roman" w:ascii="Times New Roman" w:hAnsi="Times New Roman"/>
          <w:bCs/>
          <w:lang w:val="en-US"/>
        </w:rPr>
        <w:t xml:space="preserve">- </w:t>
      </w:r>
      <w:r>
        <w:rPr>
          <w:rFonts w:cs="Times New Roman" w:ascii="Times New Roman" w:hAnsi="Times New Roman"/>
          <w:bCs/>
        </w:rPr>
        <w:t>Поддръжка на телефакс Група 4: ……….ДА/НЕ</w:t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Number3"/>
        <w:tabs>
          <w:tab w:val="clear" w:pos="926"/>
          <w:tab w:val="left" w:pos="567" w:leader="none"/>
          <w:tab w:val="left" w:pos="1492" w:leader="none"/>
        </w:tabs>
        <w:spacing w:before="0" w:after="20"/>
        <w:ind w:left="0" w:firstLine="709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кларираме, че валидността на настоящата техническа оферта е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>0 (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шестдесет</w:t>
      </w:r>
      <w:r>
        <w:rPr>
          <w:rFonts w:eastAsia="MS Mincho;ＭＳ 明朝" w:cs="Times New Roman" w:ascii="Times New Roman" w:hAnsi="Times New Roman"/>
          <w:sz w:val="24"/>
          <w:szCs w:val="24"/>
        </w:rPr>
        <w:t>)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ListNumber3"/>
        <w:tabs>
          <w:tab w:val="clear" w:pos="926"/>
          <w:tab w:val="left" w:pos="567" w:leader="none"/>
          <w:tab w:val="left" w:pos="1492" w:leader="none"/>
        </w:tabs>
        <w:spacing w:before="0" w:after="2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Декларираме, че всички такси по преноса на номерата, настройки на устройствата и пускането на услугата предмет на тази поръчка са за сметка на изпълнителя.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spacing w:before="0" w:after="2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spacing w:before="0" w:after="2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280"/>
        <w:ind w:right="11" w:hanging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та: ................................ г.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 и печат: …………………………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/име, фамилия и длъжност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на представляващия участника/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/>
    </w:pPr>
    <w:r>
      <w:rPr>
        <w:rFonts w:eastAsia="MS Mincho;ＭＳ 明朝" w:cs="Times New Roman" w:ascii="Times New Roman" w:hAnsi="Times New Roman"/>
        <w:bCs/>
        <w:sz w:val="20"/>
        <w:szCs w:val="20"/>
      </w:rPr>
      <w:t xml:space="preserve">Документация за участие в публична покана с предмет: </w:t>
    </w:r>
    <w:r>
      <w:rPr>
        <w:rFonts w:eastAsia="MS Mincho;ＭＳ 明朝" w:cs="Times New Roman" w:ascii="Times New Roman" w:hAnsi="Times New Roman"/>
        <w:b/>
        <w:bCs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Избор на изпълнител за предоставяне на далекосъобщителни услуги чрез фиксирана телефонна мрежа за нуждите на ……………………</w:t>
    </w:r>
    <w:r>
      <w:rPr>
        <w:rFonts w:eastAsia="MS Mincho;ＭＳ 明朝" w:cs="Times New Roman" w:ascii="Times New Roman" w:hAnsi="Times New Roman"/>
        <w:b/>
        <w:bCs/>
        <w:sz w:val="20"/>
        <w:szCs w:val="20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MS Reference Sans Serif" w:hAnsi="MS Reference Sans Serif" w:eastAsia="Times New Roman" w:cs="MS Reference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50:00Z</dcterms:created>
  <dc:creator>Windows User;дддд</dc:creator>
  <dc:description/>
  <cp:keywords/>
  <dc:language>en-US</dc:language>
  <cp:lastModifiedBy>DVV</cp:lastModifiedBy>
  <dcterms:modified xsi:type="dcterms:W3CDTF">2014-06-13T15:28:00Z</dcterms:modified>
  <cp:revision>3</cp:revision>
  <dc:subject/>
  <dc:title/>
</cp:coreProperties>
</file>