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Ценово пред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за 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suppressAutoHyphens w:val="true"/>
        <w:spacing w:lineRule="atLeast" w:line="240" w:before="0" w:after="0"/>
        <w:ind w:left="37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зпълнение на поръчка с предмет</w:t>
      </w:r>
    </w:p>
    <w:p>
      <w:pPr>
        <w:pStyle w:val="Normal"/>
        <w:suppressAutoHyphens w:val="true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зграждане на инфраструктура и осигуряване на отчетност на документите при извършваните от контролно-техническите пунктове първоначални прегледи за проверка на техническа изправност на монтираните на ППС уредби, които позволяват работата на двигателя с втечнен нефтен газ и сгъстен природен газ (ВНГ или СПГ)”</w:t>
      </w:r>
    </w:p>
    <w:p>
      <w:pPr>
        <w:pStyle w:val="Normal"/>
        <w:tabs>
          <w:tab w:val="clear" w:pos="708"/>
          <w:tab w:val="left" w:pos="840" w:leader="none"/>
          <w:tab w:val="left" w:pos="1560" w:leader="none"/>
        </w:tabs>
        <w:suppressAutoHyphens w:val="true"/>
        <w:spacing w:lineRule="atLeast" w:line="240" w:before="0" w:after="0"/>
        <w:ind w:left="37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42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55"/>
        <w:gridCol w:w="2399"/>
        <w:gridCol w:w="3060"/>
        <w:gridCol w:w="3183"/>
      </w:tblGrid>
      <w:tr>
        <w:trPr>
          <w:trHeight w:val="5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рок за изпъл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лагана цена в лева без вкл. ДД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лагана цена в лева с вкл. ДД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Hebar;Courier New" w:ascii="Times New Roman" w:hAnsi="Times New Roman"/>
                <w:sz w:val="24"/>
                <w:szCs w:val="24"/>
                <w:lang w:eastAsia="bg-BG"/>
              </w:rPr>
              <w:t>Изграждане 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раструктура и </w:t>
            </w:r>
            <w:r>
              <w:rPr>
                <w:rFonts w:eastAsia="Times New Roman" w:cs="Hebar;Courier New" w:ascii="Times New Roman" w:hAnsi="Times New Roman"/>
                <w:sz w:val="24"/>
                <w:szCs w:val="24"/>
                <w:lang w:eastAsia="bg-BG"/>
              </w:rPr>
              <w:t xml:space="preserve">осигуряване на отчетнос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 документите при извършваните от контролно-техническите пунктове първоначални прегледи за проверка на техническа изправност на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монтираните на МПС уредби, които позволяват работата на двигател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ечнен нефтен газ или сгъстен природен газ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Г или СПГ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 (пет) год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Отпечатване и периодична доставка на документите за осъществяване на извършваните от контролно-техническите пунктове първоначални прегледи за проверка на техническата изправност на 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монтираните на МПС уредби, които позволяват работата на двигател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ечнен нефтен газ или сгъстен природен газ</w:t>
            </w:r>
            <w:r>
              <w:rPr>
                <w:rFonts w:cs="Times New Roman" w:ascii="Times New Roman" w:hAnsi="Times New Roman"/>
                <w:sz w:val="24"/>
                <w:szCs w:val="24"/>
                <w:shd w:fill="FEFEFE" w:val="clear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Г или СПГ)(цената за един комплект)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 (пет) годин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рок на валидност на офертата 90 дн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екларираме, че приемаме всички условия и изисквания за изпълнение на поръчката. </w:t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ата: …...2014 г. </w:t>
        <w:tab/>
        <w:tab/>
        <w:tab/>
        <w:tab/>
        <w:tab/>
        <w:tab/>
        <w:tab/>
        <w:t>подпис и печат: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……………………………………………</w: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8:00Z</dcterms:created>
  <dc:creator>Невена Добрилова</dc:creator>
  <dc:description/>
  <cp:keywords/>
  <dc:language>en-US</dc:language>
  <cp:lastModifiedBy>DVV</cp:lastModifiedBy>
  <dcterms:modified xsi:type="dcterms:W3CDTF">2014-06-27T09:18:00Z</dcterms:modified>
  <cp:revision>9</cp:revision>
  <dc:subject/>
  <dc:title/>
</cp:coreProperties>
</file>