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ложение № 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етодика за оценяване на офертите за изпълнение на поръчка с предмет “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зграждане на инфраструктура и осигуряване на отчетност на документите при извършваните от контролно-техническите пунктове първоначални прегледи за проверка на техническа изправност на монтираните на МПС уредби, които позволяват работата на двигателя с втечнен нефтен газ или сгъстен природен газ (ВНГ или СПГ)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ите ще бъдат оценявани по следната методика:</w:t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плексната оценка на офертата (КО) се получава по следната формула</w:t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=Ц х 50%+Т х 50%</w:t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ксималната комплексна оценка КО е 100 точки.</w:t>
      </w:r>
    </w:p>
    <w:p>
      <w:pPr>
        <w:pStyle w:val="Normal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6" w:right="-567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т Ц отразяващ най-ниската цена е с относителна тежест в комплексната оценка на офертата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0 % се получава по следната формула: </w:t>
      </w:r>
    </w:p>
    <w:p>
      <w:pPr>
        <w:pStyle w:val="Normal"/>
        <w:ind w:left="-6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=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х 80%+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х 20%</w:t>
      </w:r>
    </w:p>
    <w:p>
      <w:pPr>
        <w:pStyle w:val="Normal"/>
        <w:ind w:left="-6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ата стойност на показателя Ц е 100 т.</w:t>
      </w:r>
    </w:p>
    <w:p>
      <w:pPr>
        <w:pStyle w:val="Normal"/>
        <w:ind w:left="-42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 поз. 1 от Ценовото предложение -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граждане на инфраструктура и осигуряване на отчетност на документите при извършваните от контролно-техническите пунктове първоначални прегледи за проверка на техническа изправност на монтираните на МПС уредби, които позволяват работата на двигателя с втечнен нефтен газ или сгъстен природен газ (ВНГ или СПГ). Показателя е с относителна тежест 80 % при формиране на оценката за показателя Ц</w:t>
      </w:r>
    </w:p>
    <w:p>
      <w:pPr>
        <w:pStyle w:val="Normal"/>
        <w:spacing w:before="0" w:after="0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мин.</w:t>
      </w:r>
    </w:p>
    <w:p>
      <w:pPr>
        <w:pStyle w:val="Normal"/>
        <w:spacing w:before="0" w:after="0"/>
        <w:ind w:left="-42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-------------- х100 </w:t>
      </w:r>
    </w:p>
    <w:p>
      <w:pPr>
        <w:pStyle w:val="Normal"/>
        <w:spacing w:before="0" w:after="0"/>
        <w:ind w:left="-42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Ц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оф</w:t>
      </w:r>
    </w:p>
    <w:p>
      <w:pPr>
        <w:pStyle w:val="Normal"/>
        <w:spacing w:before="0" w:after="0"/>
        <w:ind w:left="-426" w:right="-567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дето: 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мин</w:t>
      </w:r>
      <w:r>
        <w:rPr>
          <w:rFonts w:cs="Times New Roman" w:ascii="Times New Roman" w:hAnsi="Times New Roman"/>
          <w:sz w:val="24"/>
          <w:szCs w:val="24"/>
        </w:rPr>
        <w:t xml:space="preserve"> е най-ниско предложената цена от всички допуснати кандидати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оф</w:t>
      </w:r>
      <w:r>
        <w:rPr>
          <w:rFonts w:cs="Times New Roman" w:ascii="Times New Roman" w:hAnsi="Times New Roman"/>
          <w:sz w:val="24"/>
          <w:szCs w:val="24"/>
        </w:rPr>
        <w:t xml:space="preserve"> е ценовото предложение от оценяваната оферта.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ната стойност на показателя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е 100 т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 поз. 2 от ценовото предложение -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печатване и периодична доставка на документите за осъществяване на извършваните от контролно-техническите пунктове първоначални прегледи за проверка на техническата изправност на монтираните на МПС уредби, които позволяват работата на двигателя с втечнен нефтен газ или сгъстен природен газ (ВНГ или СПГ)(цената за един комплект). Показателя е с относителна тежест 20 % при формиране на оценката на показателя Ц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мин.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-------------- х100 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Ц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оф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дето: 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мин</w:t>
      </w:r>
      <w:r>
        <w:rPr>
          <w:rFonts w:cs="Times New Roman" w:ascii="Times New Roman" w:hAnsi="Times New Roman"/>
          <w:sz w:val="24"/>
          <w:szCs w:val="24"/>
        </w:rPr>
        <w:t xml:space="preserve"> е най-ниско предложената цена от всички допуснати кандидати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оф</w:t>
      </w:r>
      <w:r>
        <w:rPr>
          <w:rFonts w:cs="Times New Roman" w:ascii="Times New Roman" w:hAnsi="Times New Roman"/>
          <w:sz w:val="24"/>
          <w:szCs w:val="24"/>
        </w:rPr>
        <w:t xml:space="preserve"> е ценовото предложение от оценяваната оферта.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ната стойност на показателя 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е 100 т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6" w:right="-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казателят Т отразяващ техническо предложение за изпълнение на поръчката е с относителна тежест в комплексната оценка на оферт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 % се формира по следния начи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хническото предложение, отговарящо в най-голяма степен на изискванията на възложителя получава 100 точки, а всяко следващо по-неизгодно – с 20 точки по-малк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9:00Z</dcterms:created>
  <dc:creator>Невена Добрилова</dc:creator>
  <dc:description/>
  <cp:keywords/>
  <dc:language>en-US</dc:language>
  <cp:lastModifiedBy>DVV</cp:lastModifiedBy>
  <dcterms:modified xsi:type="dcterms:W3CDTF">2014-06-27T09:17:00Z</dcterms:modified>
  <cp:revision>16</cp:revision>
  <dc:subject/>
  <dc:title/>
</cp:coreProperties>
</file>