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а и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осигуряване на отчет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документите при извършваните от контролно-техническите пунктове първоначални прегледи за проверка на техническ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ЕДЕНИЯ ЗА УЧАСТ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циално наименование на участника и фирмени данни относно регистрация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в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п.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татистическа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 23 от Закона за търговския регистър 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ДС идент.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G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 приложимите от закона случа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рес за кореспонденц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е за контак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леф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фа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служваща бан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4 г.</w:t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276" w:right="867" w:gutter="0" w:header="0" w:top="56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5:00Z</dcterms:created>
  <dc:creator>Невена Добрилова</dc:creator>
  <dc:description/>
  <cp:keywords/>
  <dc:language>en-US</dc:language>
  <cp:lastModifiedBy>DVV</cp:lastModifiedBy>
  <dcterms:modified xsi:type="dcterms:W3CDTF">2014-06-27T09:11:00Z</dcterms:modified>
  <cp:revision>6</cp:revision>
  <dc:subject/>
  <dc:title/>
</cp:coreProperties>
</file>