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Технически изисквания към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оръчка с предмет „</w:t>
      </w:r>
      <w:r>
        <w:rPr>
          <w:rFonts w:eastAsia="Times New Roman" w:cs="Hebar;Courier New" w:ascii="Times New Roman" w:hAnsi="Times New Roman"/>
          <w:sz w:val="24"/>
          <w:szCs w:val="24"/>
          <w:lang w:eastAsia="bg-BG"/>
        </w:rPr>
        <w:t>Изграждане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фраструктура и </w:t>
      </w:r>
      <w:r>
        <w:rPr>
          <w:rFonts w:eastAsia="Times New Roman" w:cs="Hebar;Courier New" w:ascii="Times New Roman" w:hAnsi="Times New Roman"/>
          <w:sz w:val="24"/>
          <w:szCs w:val="24"/>
          <w:lang w:eastAsia="bg-BG"/>
        </w:rPr>
        <w:t xml:space="preserve">осигуряване на отчетност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документите при извършваните от контролно-техническите пунктове първоначални прегледи за проверка на техническа изправност на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монтираните на МПС уредби, които позволяват работата на двигателя с </w:t>
      </w:r>
      <w:r>
        <w:rPr>
          <w:rFonts w:cs="Times New Roman" w:ascii="Times New Roman" w:hAnsi="Times New Roman"/>
          <w:sz w:val="24"/>
          <w:szCs w:val="24"/>
        </w:rPr>
        <w:t>втечнен нефтен газ или сгъстен природен газ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НГ или СПГ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”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ab/>
        <w:t xml:space="preserve">1. Цел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пазване на условията и редът за извършване на първоначална проверка за установяване на съответствието на допълнително монтираните в МПС уредби, които позволяват работата на двигателя с втечнен нефтен газ или сгъстен природен газ (ВНГ или СПГ)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Изпълнителят следва да осигури отчет на документите във връзка с извършваните от контролно-техническите пунктове първоначални прегледи за проверка на техническата изправност на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монтираните на МПС уредби, които позволяват работата на двигателя с </w:t>
      </w:r>
      <w:r>
        <w:rPr>
          <w:rFonts w:cs="Times New Roman" w:ascii="Times New Roman" w:hAnsi="Times New Roman"/>
          <w:sz w:val="24"/>
          <w:szCs w:val="24"/>
        </w:rPr>
        <w:t>втечнен нефтен газ или сгъстен природен газ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НГ или СПГ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за персонализиране на тези документи, регистриране на данните от прегледите и предаването им към Изпълнителна агенция „Автомобилна администрация“, съгласно изискванията на НАРЕДБА № Н-3 от 18.02.2013 г. за изменение в конструкцията на регистрираните пътни превозни средства и индивидуално одобряване на пътни превозни средства, регистрирани извън държавите - членки на Европейския съюз, или друга държава - страна по Споразумението за Европейското икономическо пространство, издадена от министъра на транспорта, информационните технологии и съобщенията, </w:t>
      </w:r>
      <w:r>
        <w:rPr>
          <w:rFonts w:cs="Times New Roman" w:ascii="Times New Roman" w:hAnsi="Times New Roman"/>
          <w:sz w:val="24"/>
          <w:szCs w:val="24"/>
        </w:rPr>
        <w:t>обн., ДВ, бр. 21 от 2013 г., изм., и доп., бр. 31 от 2014 г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и НАРЕДБА № Н-32 от 16.12.2011 г. за периодичните прегледи за проверка на техническата изправност на пътните превозни средства, като осигурява и необходимите за това технически средства и инфраструктура, както и тяхната поддръжка, издадена от министъра на транспорта, информационните технологии и съобщенията, обн., ДВ, бр. 104 от 27.12.2011 г., в сила от 1.01.2012 г., изм. и доп., бр. 99 от 14.12.2012 г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зпълнителят следва да осигури отпечатването и периодичната доставка на документите за осъществяване на извършваните от контролно-техническите пунктове за първоначални прегледи проверка на техническата изправност на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монтираните на МПС уредби, които позволяват работата на двигателя с </w:t>
      </w:r>
      <w:r>
        <w:rPr>
          <w:rFonts w:cs="Times New Roman" w:ascii="Times New Roman" w:hAnsi="Times New Roman"/>
          <w:sz w:val="24"/>
          <w:szCs w:val="24"/>
        </w:rPr>
        <w:t>втечнен нефтен газ или сгъстен природен газ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НГ или СПГ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плащането се осигурява от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нтролно-техническите пунктов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Участникът представя конкретно техническо решение за осигуряване на отчет на документите във връзка с извършваните от контролно-техническите пунктове първоначални прегледи за проверка на техническата изправност на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монтираните на МПС уредби, които позволяват работата на двигателя с </w:t>
      </w:r>
      <w:r>
        <w:rPr>
          <w:rFonts w:cs="Times New Roman" w:ascii="Times New Roman" w:hAnsi="Times New Roman"/>
          <w:sz w:val="24"/>
          <w:szCs w:val="24"/>
        </w:rPr>
        <w:t>втечнен нефтен газ или сгъстен природен газ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НГ или СПГ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осигурява персонализирането на издадените документи и предоставя необходимите за това технически средства и инфраструктура, като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бъде осигурена еднозначна идентификация на председателя на комисията, извършил прегледа посредством електронен подпис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бъде осигурено автоматизирано разпознаване на данните  в протокола за извършване на прегледа на необходимите данни за превозното средство, за собственика на ППС и за лицето представило ППС за преглед, за КТП  извършил преглед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бъде осигурено персонализирането на контролните талони, чрез вписване в тях на рег. № на МПС, идентификационният № на МПС, № на разрешението на КТП  извършил прегледа, датата на извършване на прегледа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бъде осигурено електронно регистриране на данните от  прегледа, включително идентификация на МПС, представено на преглед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бъде осигурено надеждно и защитено предаване по електронен път на данните от прегледа към ИА „АА”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бъде осигурено видеонаблюдение в реално време на всички КТП извършващи първоначални прегледи за проверка на техническата изправност на </w:t>
      </w:r>
      <w:r>
        <w:rPr>
          <w:rFonts w:cs="Times New Roman" w:ascii="Times New Roman" w:hAnsi="Times New Roman"/>
          <w:sz w:val="24"/>
          <w:szCs w:val="24"/>
        </w:rPr>
        <w:t>монтираните на МПС уредби, които позволяват работата на двигателя с втечнен нефтен газ или сгъстен природен газ (ВНГ или СПГ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пълнителят осигурява възможност на Контролно-техническите пунктове да заявяват по електронен път необходимия за дейността на пункта брой стикери, протоколи и контролни талони. Изпълнителят пакетира заявените материали и ги предоставя на съответния ОО „КД - ДАИ” за предаване; отчита по електронен път на възложителя броят стикери , контролните талони и  различни протокол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. Обхват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градената инфраструктура трябва да предостави възможност за: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здаване на документите във връзка с извършваните от контролно-техническите пунктове първоначални прегледи за проверка на техническата изправност на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монтираните на МПС уредби, които позволяват работата на двигателя с </w:t>
      </w:r>
      <w:r>
        <w:rPr>
          <w:rFonts w:cs="Times New Roman" w:ascii="Times New Roman" w:hAnsi="Times New Roman"/>
          <w:sz w:val="24"/>
          <w:szCs w:val="24"/>
        </w:rPr>
        <w:t>втечнен нефтен газ или сгъстен природен газ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НГ или СПГ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лектронно въвеждане на информацията, свързана с осигуряване на отчет на документите във връзка с извършваните от контролно-техническите пунктове първоначални прегледи за проверка на техническата изправност на газова уредб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готвяне на протоколите и отчитане на резултатите от проведените проверк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даване на документи удостоверяващи извършенит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ървоначални прегледи за проверка на техническата изправност на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монтираните на МПС уредби, които позволяват работата на двигателя с </w:t>
      </w:r>
      <w:r>
        <w:rPr>
          <w:rFonts w:cs="Times New Roman" w:ascii="Times New Roman" w:hAnsi="Times New Roman"/>
          <w:sz w:val="24"/>
          <w:szCs w:val="24"/>
        </w:rPr>
        <w:t>втечнен нефтен газ или сгъстен природен газ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НГ или СПГ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деждно съхранение на даннит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ддръжка на информационната систем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фективен контрол от страна на компетентните орган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Услугата - </w:t>
      </w:r>
      <w:r>
        <w:rPr>
          <w:rFonts w:eastAsia="Times New Roman" w:cs="Hebar;Courier New" w:ascii="Times New Roman" w:hAnsi="Times New Roman"/>
          <w:sz w:val="24"/>
          <w:szCs w:val="24"/>
          <w:lang w:eastAsia="bg-BG"/>
        </w:rPr>
        <w:t>Изграждане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фраструктура и </w:t>
      </w:r>
      <w:r>
        <w:rPr>
          <w:rFonts w:eastAsia="Times New Roman" w:cs="Hebar;Courier New" w:ascii="Times New Roman" w:hAnsi="Times New Roman"/>
          <w:sz w:val="24"/>
          <w:szCs w:val="24"/>
          <w:lang w:eastAsia="bg-BG"/>
        </w:rPr>
        <w:t xml:space="preserve">осигуряване на отчетност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документите във връзка с извършваните от контролно-техническите пунктове първоначални прегледи за проверка на техническата изправност на газови уредби, допълнително монтирани на моторните превозни средств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е извършва в срок от пет години, считано от подписване на договор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3. Наличност 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зградената инфраструктура трябва да работи седем дни в седмицата, двадесет и четири часа в денонощието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. Технически изискван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● </w:t>
      </w:r>
      <w:r>
        <w:rPr>
          <w:rFonts w:eastAsia="Arial" w:cs="Times New Roman" w:ascii="Times New Roman" w:hAnsi="Times New Roman"/>
          <w:sz w:val="24"/>
          <w:szCs w:val="24"/>
        </w:rPr>
        <w:t xml:space="preserve">Участникът следва да представ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онкретно техническо решение за осигуряване на отчет на документите във връзка с извършваните от контролно-техническите пунктове първоначални прегледи за проверка на техническата изправност на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монтираните на МПС уредби, които позволяват работата на двигателя с </w:t>
      </w:r>
      <w:r>
        <w:rPr>
          <w:rFonts w:cs="Times New Roman" w:ascii="Times New Roman" w:hAnsi="Times New Roman"/>
          <w:sz w:val="24"/>
          <w:szCs w:val="24"/>
        </w:rPr>
        <w:t>втечнен нефтен газ или сгъстен природен газ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НГ или СПГ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осигурява на персонализирането на издадените документи и предоставя необходимите за това технически средства и инфраструктура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00FFFF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Участникът следва да представи сертификат за качество 9001:2008 в областта на информационните технологии или еквивалент и сертификат за информационна сигурност 14001:2004 и 27001:2005 или еквивалент в областта на информационните технологии.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00FFFF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00FFFF" w:val="clear"/>
          <w:lang w:eastAsia="bg-BG"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исквания за достъпност и потребителски интерфейс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истемата да предоставя дружелюбен, интуитивен интерфейс, лесен за усвояване и използване от потребителите. Интерфейсът да е оптимизиран от гледна точка на лекота и време за въвеждане на необходимата информац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диалози със системата трябва да се използват потребителски бутони с унифициран размер и лесни за разбиране текстове в еднакъв сти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лета, опции от менютата, командни бутони и други визуални контроли, които не са разрешени конкретно за влезлия в системата потребител, не трябва да са достъпни за този потребител – същите трябва да са деактивирани (оцветени в сиво) или изобщо да не се показват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 въвеждане на информация от страна на потребител, да се контролира нейната вярност и цялостност. При наличие на грешно въведена или непълна информация да се извеждат съответните подканващи съобще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има възможност за автоматично визуализиране при последващо въвеждане на вече въведена информац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ермините и различните етикети към визуалните контроли по отношение на екранните форми и справките се съгласуват с възложителя на системат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се предостави помощно (по възможност контекстно) мен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Формите и компонентите в тях да бъдат изградени със средства, които позволяват автоматично оразмеряване спрямо различните резолюции на потребителския екран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исквания към връзката с външни услуги и приложения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истемата да предоставя приложен интерфейс за лесна комуникация с външни услуги и приложения. Да позволява средства за бързо дефиниране на необходимите интерфейси за връзка с други системи, като използва наложили се стандарти за обмен на информация. 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истемата да предоставя възможност за единна автентикация и управление на потребителите.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исквания към технологичната платформа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ползваната софтуерна платформа за реализация на потребителски интерфейси, бизнес логика и съхранение на информация, трябва да предоставя следните минимални възможности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ддръжка на утвърдени в индустрията езици за програмиране, достъпни и използвани от голям брой софтуерни разработчици в странат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теграция с популярни и световно утвърдени среди за разработка на приложени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граждане на многослойни архитектури с ясно разграничение на функциите и задачите на отделните слоев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ползване на утвърдени стандарти за достъп до даннит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ддръжка на скалируемост, чрез осигуряване на работоспособност на приложението и база данни, без да се налага тяхната преработка при увеличаване на конкурентно използващите ги потребители и обеми информация.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ефункционални изискван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съответства на изискванията за сигурност на информационните системи съгласно Наредба за общите изисквания за оперативна съвместимост и информационна сигурност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отговаря на изискванията на нормативните документи за електронен обмен на информация.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исквания за устойчивост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сички данни в системата да запазват цялостта си при всякакви обстоятелств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се гарантира невъзможността от загуба на данни и работоспособност на системата, чрез използване на подходящи технологични реш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инималните техническите 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зисквания към документите са определени в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РЕДБА № Н-3 и </w:t>
      </w:r>
      <w:r>
        <w:rPr>
          <w:rFonts w:cs="Times New Roman" w:ascii="Times New Roman" w:hAnsi="Times New Roman"/>
          <w:sz w:val="24"/>
          <w:szCs w:val="24"/>
        </w:rPr>
        <w:t>Правило № 67 и № 110 на ИКЕ/ООН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  <w:shd w:fill="FFFF00" w:val="clear"/>
          <w:lang w:eastAsia="bg-BG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shd w:fill="FFFF00" w:val="clear"/>
          <w:lang w:eastAsia="bg-BG"/>
        </w:rPr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се създадат системни и организационни процедури, които да минимизират вероятността от неоторизиран достъп, като се осигури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ледене на достъпа на потребителите на системата до отделните модули и компоненти, както и до извършваните от тяхна страна действия и манипулации върху данн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егистри за одит, които трябва да съдържат минимум следните данни: дата и час на влизане в системата, време на работа, данни за потребителя, ИП адрес на машината, вид на елементарните операции и препратки към извършени промен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истемите трябва да осигуряват възможност за архивиране на регистъра за одит чрез експорт на данни за определен период, който може да бъде конфигуриран от системния администратор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истемите трябва да осигуряват възможност за проследяване на действия на отделния потребител по различни критерии. Събитията трябва да се класифицират по критерии – успешни, неуспешни, грешки и др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ползване на пароли за потребителите, които да са съобразени с внедрените политики за сигурност (сложност на парола, изтичане на парола, криптиране на пароли) при използване на самостоятелна система за оторизац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здаване на йерархичен достъп до системата чрез въвеждане на потребителски групи и свързването им с правила за достъп, в зависимост от различната функционалност, която ще изпълняват: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дминистратори на системата;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егистрирани потребители;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исквания към програмните средств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истемата да бъде създадена чрез програмни средства, които да позволяват лесна интеграц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се изпълни като се осигури платформо-независимостта на приложението.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истемата да предоставя възможности за лесно добавяне на нови модули или друг тип функционални разшире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6. Други изисквания към разработката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зпълнителят трябва да гарантира, че разработената инфраструктура няма дефекти, произтичащи от дизайна, реализацията, внедряването или други елементи на процеса за разработка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6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50:00Z</dcterms:created>
  <dc:creator>Невена Добрилова</dc:creator>
  <dc:description/>
  <cp:keywords/>
  <dc:language>en-US</dc:language>
  <cp:lastModifiedBy>DVV</cp:lastModifiedBy>
  <dcterms:modified xsi:type="dcterms:W3CDTF">2014-06-27T09:14:00Z</dcterms:modified>
  <cp:revision>20</cp:revision>
  <dc:subject/>
  <dc:title/>
</cp:coreProperties>
</file>