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Hebar;Courier New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окументите, които участникът трябва да приложи към офертата си за изпълнение на поръчка с предмет: „</w:t>
      </w:r>
      <w:r>
        <w:rPr>
          <w:rFonts w:eastAsia="Times New Roman" w:cs="Hebar;Courier New" w:ascii="Times New Roman" w:hAnsi="Times New Roman"/>
          <w:i/>
          <w:sz w:val="24"/>
          <w:szCs w:val="24"/>
          <w:lang w:eastAsia="bg-BG"/>
        </w:rPr>
        <w:t>Възлагане на обществени поръчки чрез публична покана” от Закона за обществените поръчки с предмет „Закупуване и доставка на лазерни мултифункционални печатащи устройства за нуждите на Изпълнителна агенция Автомобилна администрация"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Ценово предложение съгласно 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Данни за оферента по 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о предл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Заверени копия на сертификати за внедрена система за управление на качеството, съгласно стандарт ISO 9001:2008 или еквивалент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Заверени копия на сертификатите за внедрена </w:t>
      </w:r>
      <w:r>
        <w:rPr>
          <w:rFonts w:cs="Times New Roman" w:ascii="Times New Roman" w:hAnsi="Times New Roman"/>
          <w:szCs w:val="24"/>
        </w:rPr>
        <w:t>система за управление на процесите за предоставяне на услуги в областта на информационните технологии съгласно стандарт  ISO 20000-1:2011 или еквивалент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еференции за изпълнение на договори със сходен предмет (минимум дв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6. Заверени копия на документи доказващи, че кандидата разполага с минимум двама сертифицирани специалисти за сервизиране на техниката (договори и сертификати издадени от производителя на техника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9:00Z</dcterms:created>
  <dc:creator/>
  <dc:description/>
  <cp:keywords/>
  <dc:language>en-US</dc:language>
  <cp:lastModifiedBy/>
  <dcterms:modified xsi:type="dcterms:W3CDTF">2014-07-23T15:17:00Z</dcterms:modified>
  <cp:revision>1</cp:revision>
  <dc:subject/>
  <dc:title/>
</cp:coreProperties>
</file>