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риложение № 2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мет на поръчката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Hebar;Courier New" w:ascii="Times New Roman" w:hAnsi="Times New Roman"/>
          <w:sz w:val="24"/>
          <w:szCs w:val="24"/>
          <w:lang w:eastAsia="bg-BG"/>
        </w:rPr>
        <w:t>Възлагане на обществени поръчки чрез публична покана” от Закона за обществените поръчки с предмет „Закупуване и доставка на лазерни мултифункционални печатащи устройства за нуждите на Изпълнителна агенция Автомобилна администрация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ВЕДЕНИЯ ЗА УЧАСТНИ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фициално наименование на участника и фирмени данни относно регистрацията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едалище и адрес на управлен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л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вх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ап.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 от 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татистическа рег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К по чл. 23 от Закона за търговския регистър 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ДС идент. №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BG. . . . . . . . . . . . . . . . . . . . 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в приложимите от закона случаи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дрес за кореспонденция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 . . . . . . . . . .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елефон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факс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ице за контакти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телефон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, фак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бслужваща банк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. . . . . . . . 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IBAN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. . . . . . 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4 г.</w:t>
        <w:tab/>
        <w:tab/>
        <w:tab/>
        <w:tab/>
        <w:tab/>
        <w:tab/>
        <w:t xml:space="preserve">подпис и печат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 . . . . . . . . . . . . . . . 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276" w:right="867" w:gutter="0" w:header="0" w:top="567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05:00Z</dcterms:created>
  <dc:creator>Невена Добрилова</dc:creator>
  <dc:description/>
  <cp:keywords/>
  <dc:language>en-US</dc:language>
  <cp:lastModifiedBy>DVV</cp:lastModifiedBy>
  <dcterms:modified xsi:type="dcterms:W3CDTF">2014-07-23T12:31:00Z</dcterms:modified>
  <cp:revision>3</cp:revision>
  <dc:subject/>
  <dc:title/>
</cp:coreProperties>
</file>