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>Приложение 1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ХНИЧЕСКА СПЕЦИФИК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лтифункционално устройство висок клас - копир, мрежови принтер, мрежови скене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бро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5680"/>
      </w:tblGrid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минимал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изисквания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 xml:space="preserve"> Функция на копир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машина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настолен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ригина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>Мин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А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копиет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>Ми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А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ег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хартия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60-157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гр/кв.м.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Захранван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харт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1 касет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ли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байпас з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листа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корос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А4 коп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минута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Разделителн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пособнос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0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pi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аме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8 MB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Увеличение/намале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%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00%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1%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ър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коп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7,5 секунди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Вре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ървоначал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загряван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3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екунди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Автоматичeн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двустране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еча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У-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одаване 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ригинал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 автоматично обръщане на двустранни оригинали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≥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листа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Функц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мрежов лазер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принтер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Твърд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дис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Интерфей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тандарте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Ethernet 100/10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Base-TX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US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Интерфей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пционале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Wireles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>LAN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Paralle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>IEEE1284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Gigab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Ethernet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перационн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ис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Win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2000/XP/Server2003-2008/Vista/7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Функц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мрежов цвет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скенер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птичн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разделител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пособнос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pi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корос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22/1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ориги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минута моно/цветно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Фунци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can to folde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can to mail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Network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>TWA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driver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айл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орма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TIFF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PDF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JPEG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офтуе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DeskTopBinder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bg-BG"/>
              </w:rPr>
              <w:t>Lite или алтернативен.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Функц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лазер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ъвместимос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G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корос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мод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36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bps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Мето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компрес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MH/MR/MMR/JBIG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аме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MB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Internet/LAN/I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Fax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bg-BG"/>
              </w:rPr>
              <w:t>5. Др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>Размери на машината (Ш х Д х В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ксимум 500 x 450 x 500 см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Гаранционен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ро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right="9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т срока на производителя, но минимум 1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ултифункционално устройство среден клас - копир, мрежови принтер, мрежови скенер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0 бро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5680"/>
      </w:tblGrid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минимал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bg-BG"/>
              </w:rPr>
              <w:t>изисквания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Технолог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лазерна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коро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ринтиране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A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тр./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минута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Вре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ър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коп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екунди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Двустран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еча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автоматичен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Резолюц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ринтиран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00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pi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Увеличение/намале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25 - 400%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Езиц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ринтиран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>PCL6,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stScript 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аме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>Мин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128MB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ак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пц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вград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акс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аме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акс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>Мин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10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траниц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поделена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Бърз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набира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факс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. 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Резолюц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каниран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00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pi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каниран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ъ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E-mail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апк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FTP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SMB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B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Интерфей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US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0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10/100BaseTX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Автоматич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подава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ригинал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 автоматично обръщане на двустранни оригинали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≥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листа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Капаците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хартия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1 касет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ли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байпас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листа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Разме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медият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(минимален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размер/максимален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размер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>миниму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A6/A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Изходящ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капаците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хартия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/>
              </w:rPr>
              <w:t>Ми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траници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Гаранционен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сро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от срока на производи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bg-BG"/>
              </w:rPr>
              <w:t>но минимум 1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38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4426" w:hanging="24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00" w:hanging="24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5774" w:hanging="24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6448" w:hanging="24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7123" w:hanging="24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797" w:hanging="24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471" w:hanging="2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DefaultParagraphFont">
    <w:name w:val="WW-Default Paragraph Font"/>
    <w:qFormat/>
    <w:rPr/>
  </w:style>
  <w:style w:type="character" w:styleId="Style14">
    <w:name w:val="Основен текст_"/>
    <w:qFormat/>
    <w:rPr>
      <w:rFonts w:ascii="Verdana" w:hAnsi="Verdana" w:eastAsia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300" w:after="0"/>
      <w:ind w:left="0" w:right="0" w:hanging="680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4:00Z</dcterms:created>
  <dc:creator>DVV</dc:creator>
  <dc:description/>
  <dc:language>en-US</dc:language>
  <cp:lastModifiedBy>DVV</cp:lastModifiedBy>
  <dcterms:modified xsi:type="dcterms:W3CDTF">2014-07-25T14:44:00Z</dcterms:modified>
  <cp:revision>2</cp:revision>
  <dc:subject/>
  <dc:title/>
</cp:coreProperties>
</file>