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Приложение № 3</w:t>
      </w:r>
      <w:r>
        <w:rPr>
          <w:b/>
          <w:i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писък на документите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ито участникът трябва да приложи към офертата си за изпълнение на поръчка с предмет „Охрана на имуществото на Изпълнителна агенция “Автомобилна администрация” чрез технически системи за сигурност на обекти, ползвани от агенцията в София и всички други областни центрове и физическа въоръжена охрана на обект на Изпълнителна агенция “Автомобилна администрация” в София”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Предложение за изпълнение на поръчката, което отговаря на изискванията на възложителя, включително проект на план за организацията на охранителната дейност в съответствие с особеностите и спецификата на подлежащите на охрана обек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 Ценово пред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 Данни за оферента по образец (приложение № 2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.</w:t>
      </w:r>
      <w:r>
        <w:rPr/>
        <w:t xml:space="preserve"> Списък на охранителите и извлечения от трудовите им договори – за частта от поръчката, представляваща физическа въоръжена охра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5.</w:t>
      </w:r>
      <w:r>
        <w:rPr/>
        <w:t xml:space="preserve"> Декларация, съдържаща описание на техническите системи за сигурнос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6</w:t>
      </w:r>
      <w:r>
        <w:rPr/>
        <w:t xml:space="preserve">. Декларация, съдържаща списък на автомобилите с </w:t>
      </w:r>
      <w:r>
        <w:rPr>
          <w:lang w:val="en-US"/>
        </w:rPr>
        <w:t>GPS</w:t>
      </w:r>
      <w:r>
        <w:rPr/>
        <w:t xml:space="preserve"> за следене и позициониране, с които участникът ще изпълнява предмета на поръчка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7.</w:t>
      </w:r>
      <w:r>
        <w:rPr/>
        <w:t xml:space="preserve"> Декларация, съдържаща списък на диспечерски оперативни центрове за комуникация и координация с охраняваните обекти и мобилните патрул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8.</w:t>
      </w:r>
      <w:r>
        <w:rPr/>
        <w:t xml:space="preserve"> Документи удостоверяващи изпълнени договори, през последните три години от изпълнителя със сходен предмет на предмета на поръчката и съответни препоръки за добро изпълне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9.</w:t>
      </w:r>
      <w:r>
        <w:rPr/>
        <w:t xml:space="preserve"> Заверено копие на лиценза за извършване на частна охранителна дейност по чл. 5, ал. 1, т. 1 – 4 от Закона за частната охранителна дейнос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.</w:t>
      </w:r>
      <w:r>
        <w:rPr/>
        <w:t xml:space="preserve"> Заверено копие на сертификат за внедрена система за управление на качеството </w:t>
      </w:r>
      <w:r>
        <w:rPr>
          <w:lang w:val="en-US"/>
        </w:rPr>
        <w:t>ISO 9001</w:t>
      </w:r>
      <w:r>
        <w:rPr/>
        <w:t>:2008 или еквивалентн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11. </w:t>
      </w:r>
      <w:r>
        <w:rPr/>
        <w:t>Съгласно чл. 47, ал. 9 от Закона за обществените поръчки, п</w:t>
      </w:r>
      <w:r>
        <w:rPr>
          <w:lang w:val="en-US"/>
        </w:rPr>
        <w:t xml:space="preserve">ри подаване на заявлението за участие или офертата кандидатът или участникът удостоверява липсата на обстоятелствата по </w:t>
      </w:r>
      <w:r>
        <w:rPr/>
        <w:t xml:space="preserve">чл. 47, </w:t>
      </w:r>
      <w:r>
        <w:rPr>
          <w:lang w:val="en-US"/>
        </w:rPr>
        <w:t>ал. 1 и 5 и посочените в обявлението изисквания по ал. 2, т. 1 - 5 с една декларация, подписана от лицата, които представляват кандидата или участника. В декларацията се включва и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лучай че за изпълнението на поръчката изпълнителят предвижда  участието на подизпълнители, документите, посочени по-горе, се прилагат за подизпълнителите съобразно вида и дела на тяхното участ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20" w:hanging="0"/>
        <w:jc w:val="both"/>
        <w:rPr/>
      </w:pPr>
      <w:r>
        <w:rPr/>
        <w:t>Дата ............. 2014 г.</w:t>
        <w:tab/>
        <w:tab/>
        <w:tab/>
        <w:tab/>
        <w:tab/>
        <w:tab/>
        <w:t>подпис и печат: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7:00Z</dcterms:created>
  <dc:creator>Katja Jadkova</dc:creator>
  <dc:description/>
  <cp:keywords/>
  <dc:language>en-US</dc:language>
  <cp:lastModifiedBy>admin</cp:lastModifiedBy>
  <cp:lastPrinted>2012-03-02T12:26:00Z</cp:lastPrinted>
  <dcterms:modified xsi:type="dcterms:W3CDTF">2014-10-10T08:32:00Z</dcterms:modified>
  <cp:revision>3</cp:revision>
  <dc:subject/>
  <dc:title>Сведения за кандидата при участие в процедура по обществена поръчка</dc:title>
</cp:coreProperties>
</file>