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6117" w:firstLine="363"/>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 1</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хническо задание и списък на обектите,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 xml:space="preserve">ползвани от Изпълнителна агенция „Автомобилна администрация”, </w:t>
      </w:r>
    </w:p>
    <w:p>
      <w:pPr>
        <w:pStyle w:val="Normal"/>
        <w:spacing w:before="0" w:after="0"/>
        <w:ind w:right="-4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градата, ползвана от РД „Автомобилна администрация“ – Благоевград, град Благоевград, бул. „Св. Д. Солунски” № 77 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градата, ползвана от РД „Автомобилна администрация“ – Бургас, град Бургас, ул. „Индустриалн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градата, ползвана от РД „Автомобилна администрация“ – Добрич, град Добрич, бул. „25-ти септември” № 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градата, ползвана от РД „Автомобилна администрация“ – Габрово, в град Габрово, ул. „Стефан Карадж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градата, ползвана от РД „Автомобилна администрация“ – Хасково, град Хасково, бул. „Освобождение”,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Сградата, ползвана от РД „Автомобилна администрация“ – Кюстендил, в град Кюстендил, „Гаров площад”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Сградата, ползвана от РД „Автомобилна администрация“ – Кърджали, град Кърджали, ул. „Крайбрежна” № 2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Сградата, ползвана от РД „Автомобилна администрация“ – Ловеч, град Ловеч, блок Варош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градата, ползвана от РД „Автомобилна администрация“ – Монтана, град Монтана, бул. „Христо Ботев” № 5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градата, ползвана от РД „Автомобилна администрация“ – Пазарджик, град Пазарджик, ул. „Христо Смирненски” № 2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градата, ползвана от РД „Автомобилна администрация“ – Перник, град Перник, ул. „Софийско шосе” № 3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Сградата, ползвана от РД „Автомобилна администрация“ – Плевен, град Плевен, общежитието към ПГТ „Цветан Лазаров”, ж.к. „Сторгозия” № 100,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Сградата, ползвана от РД „Автомобилна администрация“ – Пловдив, град Пловдив, бул. „Христо Ботев” № 8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Сградата, ползвана от РД „Автомобилна администрация“ – Разград, град Разград, бул. „Априлско въстание” № 3,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Сградата, ползвана от РД „Автомобилна администрация“ – Русе, град Русе, ул. „Котовск”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6.</w:t>
      </w:r>
      <w:r>
        <w:rPr>
          <w:rFonts w:cs="Times New Roman" w:ascii="Times New Roman" w:hAnsi="Times New Roman"/>
          <w:sz w:val="24"/>
          <w:szCs w:val="24"/>
          <w:lang w:val="bg-BG"/>
        </w:rPr>
        <w:t xml:space="preserve"> Сградата, ползвана от РД „Автомобилна администрация” – Шумен, град Шумен, бул. „Ришки проход” № 2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Сградата, ползвана от РД „Автомобилна администрация“ – Силистра, град Силистра, ул. „Пристанищна” № 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Сградата, ползвана от РД „Автомобилна администрация“ – Сливен, град Сливен, ул. „Стефан Карадж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Сградата, ползвана от РД „Автомобилна администрация“ – Смолян, град Смолян, ул. „Околовръстн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Сградата, ползвана от РД „Автомобилна администрация“ – Стара Загора, град Стара Загора, кв. Индустриален,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Сградата, ползвана от РД „Автомобилна администрация“ – Търговище, град Търговище, Производствена зона, кв. 14, ул. „Никола Маринов” № 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Сградата, ползвана от РД „Автомобилна администрация“ – Варна, град Варна, ул. „Тролейна” № 4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Сградата, ползвана от РД „Автомобилна администрация“ – Велико Търново, град Велико Търново, ул. „36-т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Сградата, ползвана от РД „Автомобилна администрация“ – Видин, в град Видин, Южна промишлена зон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градата, ползвана от РД „Автомобилна администрация“ – Враца, град Враца, ж.к. „Самуил”, кв. 103,  ул. „Васил Кънчов” № 7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Сградата, ползвана от РД „Автомобилна администрация“ – Ямбол, град Ямбол, ул. „Търговска” № 11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27. </w:t>
      </w:r>
      <w:r>
        <w:rPr>
          <w:rFonts w:cs="Times New Roman" w:ascii="Times New Roman" w:hAnsi="Times New Roman"/>
          <w:sz w:val="24"/>
          <w:szCs w:val="24"/>
          <w:lang w:val="bg-BG"/>
        </w:rPr>
        <w:t xml:space="preserve">Сградите, ползвани от РД „Автомобилна администрация“ – София, находящи се в град София, ул. „Витиня” № 1, на имуществото в тях и на прилежащата към сградите територи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Административната сграда на Изпълнителна агенция „Автомобилна администрация”, находяща се в град София, ул. “Ген. Й. В. Гурко” № 5, в т.ч. изпитен център и деловодство, находящи се на партерен етаж в сградата, на имуществото в тях и на прилежащата към сградата територия. </w:t>
      </w:r>
    </w:p>
    <w:p>
      <w:pPr>
        <w:pStyle w:val="Normal"/>
        <w:spacing w:before="0" w:after="0"/>
        <w:ind w:left="-567" w:right="-420" w:firstLine="709"/>
        <w:rPr/>
      </w:pP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Почивна станция, находяща се в с. Кранево, обл. Добрич и на имуществото в нея.</w:t>
      </w:r>
    </w:p>
    <w:p>
      <w:pPr>
        <w:pStyle w:val="Normal"/>
        <w:spacing w:before="0" w:after="0"/>
        <w:ind w:right="-4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right="-420" w:firstLine="709"/>
        <w:rPr>
          <w:rFonts w:ascii="Times New Roman" w:hAnsi="Times New Roman" w:cs="Times New Roman"/>
          <w:b/>
          <w:b/>
          <w:sz w:val="24"/>
          <w:szCs w:val="24"/>
          <w:lang w:val="bg-BG"/>
        </w:rPr>
      </w:pPr>
      <w:r>
        <w:rPr>
          <w:rFonts w:cs="Times New Roman" w:ascii="Times New Roman" w:hAnsi="Times New Roman"/>
          <w:b/>
          <w:sz w:val="24"/>
          <w:szCs w:val="24"/>
          <w:lang w:val="bg-BG"/>
        </w:rPr>
        <w:t>Изпълнителят следва да извършва непрекъсната, денонощна, въоръжена физическа охрана на прилежащия към сградата по т. 27 терен и на имуществото, намиращо се на него.</w:t>
      </w:r>
    </w:p>
    <w:p>
      <w:pPr>
        <w:pStyle w:val="NormalIndent"/>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Изпълнителя трябва да гарантира, че:</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Сигнално охранителната техника трябва да е съвместима с оборудването ползвано от възложителя.</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При получен сигнал за противоправно посегателство следва незабавно да бъде уведомена съответната столична или областната дирекция на Министерството на вътрешните работи, като бъдат предприети необходимите мерки за запазване интересите на възложителя. При нанесени вреди в охранявания обект при изпълнението на договора за охрана изпълнителят поема пълна имуществена отговорност.</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Да притежават лиценз за извършване на частна охранителна дейност по чл. 5, ал. 1, т. 2 от Закона за частната охранителна дейност, валиден за територията на цялата страна или за територията на областта, на която е разположен съответният обект/имот. Това изискване не се отнася за областните дирекции на Министерството на вътрешните работи. </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Да извършват дейността с лица, които имат издадени разрешителните за носене и употреба на огнестрелно оръжие съгласно Закона за контрол над взривните вещества, огнестрелните оръжия и боеприпасите, както и че дейността ще бъде осъществявана при спазване на Закона за частната охранителна дейност, Закона за контрол над взривните вещества, огнестрелните оръжия и боеприпасите и подзаконовите нормативни актове по прилагането му - отнася се само за охраната на обект/имот, описан под № 26 в приложение № 1.</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Участникът да има валиден сертификат за въведена система за управление на качеството, съгласно ISO 9001:2008 за предоставяне на услугите, предмет на поръчката, издаден от акредитирани институции или агенции за управление на качеството на името на участника</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Да имат сключени и изпълнени поне три договора за същите или аналогични услуги през последните три години.</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Да възстанови сигнално охранителната техника за своя сметка на обект "Почивна станция - Кранево" която е унищожена вследствие наводненията през лятото на 2014 г.</w:t>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701"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DejaVu Sans">
    <w:altName w:val="Times New Roman"/>
    <w:charset w:val="00"/>
    <w:family w:val="roman"/>
    <w:pitch w:val="variable"/>
  </w:font>
  <w:font w:name="TimesNewRomanPS">
    <w:altName w:val="Times New Roman"/>
    <w:charset w:val="00"/>
    <w:family w:val="roman"/>
    <w:pitch w:val="default"/>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Wingdings 2" w:hAnsi="Wingdings 2" w:cs="StarSymbol;Arial Unicode MS"/>
      <w:sz w:val="18"/>
      <w:szCs w:val="18"/>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2" w:hAnsi="Wingdings 2" w:cs="StarSymbol;Arial Unicode MS"/>
      <w:sz w:val="18"/>
      <w:szCs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rPr>
  </w:style>
  <w:style w:type="character" w:styleId="WW8Num27z2">
    <w:name w:val="WW8Num27z2"/>
    <w:qFormat/>
    <w:rPr>
      <w:rFonts w:ascii="Wingdings" w:hAnsi="Wingdings" w:cs="Wingdings"/>
    </w:rPr>
  </w:style>
  <w:style w:type="character" w:styleId="WW8Num29z4">
    <w:name w:val="WW8Num29z4"/>
    <w:qFormat/>
    <w:rPr>
      <w:rFonts w:ascii="Wingdings 2" w:hAnsi="Wingdings 2" w:cs="Courier New"/>
    </w:rPr>
  </w:style>
  <w:style w:type="character" w:styleId="WW8Num32z4">
    <w:name w:val="WW8Num32z4"/>
    <w:qFormat/>
    <w:rPr>
      <w:rFonts w:ascii="Courier New" w:hAnsi="Courier New" w:cs="Courier New"/>
    </w:rPr>
  </w:style>
  <w:style w:type="character" w:styleId="WW8Num34z1">
    <w:name w:val="WW8Num34z1"/>
    <w:qFormat/>
    <w:rPr>
      <w:rFonts w:ascii="Wingdings 2" w:hAnsi="Wingdings 2" w:cs="StarSymbol;Arial Unicode MS"/>
      <w:sz w:val="18"/>
      <w:szCs w:val="18"/>
    </w:rPr>
  </w:style>
  <w:style w:type="character" w:styleId="WW8Num34z4">
    <w:name w:val="WW8Num34z4"/>
    <w:qFormat/>
    <w:rPr>
      <w:rFonts w:ascii="Courier New" w:hAnsi="Courier New" w:cs="Courier New"/>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3">
    <w:name w:val="WW8Num36z3"/>
    <w:qFormat/>
    <w:rPr>
      <w:rFonts w:ascii="Symbol" w:hAnsi="Symbol" w:cs="Symbol"/>
    </w:rPr>
  </w:style>
  <w:style w:type="character" w:styleId="WW8Num37z4">
    <w:name w:val="WW8Num37z4"/>
    <w:qFormat/>
    <w:rPr>
      <w:rFonts w:ascii="Wingdings 2" w:hAnsi="Wingdings 2" w:cs="StarSymbol;Arial Unicode MS"/>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7z2">
    <w:name w:val="WW8Num47z2"/>
    <w:qFormat/>
    <w:rPr>
      <w:b w:val="false"/>
      <w:i w:val="false"/>
      <w:sz w:val="22"/>
    </w:rPr>
  </w:style>
  <w:style w:type="character" w:styleId="WW8Num48z0">
    <w:name w:val="WW8Num48z0"/>
    <w:qFormat/>
    <w:rPr>
      <w:rFonts w:ascii="Monotype Sorts;Symbol" w:hAnsi="Monotype Sorts;Symbol" w:cs="Monotype Sort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St23z3">
    <w:name w:val="WW8NumSt23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1">
    <w:name w:val="WW-Default Paragraph Font11111"/>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beringSymbols">
    <w:name w:val="Numbering Symbols"/>
    <w:qFormat/>
    <w:rPr/>
  </w:style>
  <w:style w:type="character" w:styleId="CommentReference">
    <w:name w:val="Comment Reference"/>
    <w:qFormat/>
    <w:rPr>
      <w:sz w:val="16"/>
      <w:szCs w:val="16"/>
    </w:rPr>
  </w:style>
  <w:style w:type="character" w:styleId="Bulets">
    <w:name w:val="Bulets Знак"/>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3363" w:leader="none"/>
      </w:tabs>
      <w:ind w:left="1202" w:right="0" w:hanging="0"/>
    </w:pPr>
    <w:rPr/>
  </w:style>
  <w:style w:type="paragraph" w:styleId="Text3">
    <w:name w:val="Text 3"/>
    <w:basedOn w:val="Normal"/>
    <w:qFormat/>
    <w:pPr>
      <w:tabs>
        <w:tab w:val="clear" w:pos="720"/>
        <w:tab w:val="left" w:pos="3504" w:leader="none"/>
      </w:tabs>
      <w:ind w:left="1202" w:right="0" w:hanging="0"/>
    </w:pPr>
    <w:rPr/>
  </w:style>
  <w:style w:type="paragraph" w:styleId="Text4">
    <w:name w:val="Text 4"/>
    <w:basedOn w:val="Normal"/>
    <w:qFormat/>
    <w:pPr>
      <w:tabs>
        <w:tab w:val="clear" w:pos="720"/>
        <w:tab w:val="left" w:pos="3504"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6833"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Bullet3">
    <w:name w:val="List Bullet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4">
    <w:name w:val="List Bullet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Number3">
    <w:name w:val="List Number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4">
    <w:name w:val="List Number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10927"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10206"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right="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right="0" w:hanging="0"/>
      <w:jc w:val="left"/>
    </w:pPr>
    <w:rPr>
      <w:rFonts w:ascii="Times New Roman" w:hAnsi="Times New Roman" w:cs="Times New Roman"/>
    </w:rPr>
  </w:style>
  <w:style w:type="paragraph" w:styleId="Contents4">
    <w:name w:val="TOC 4"/>
    <w:basedOn w:val="Normal"/>
    <w:next w:val="Normal"/>
    <w:pPr>
      <w:spacing w:before="0" w:after="0"/>
      <w:ind w:left="600" w:right="0" w:hanging="0"/>
      <w:jc w:val="left"/>
    </w:pPr>
    <w:rPr>
      <w:rFonts w:ascii="Times New Roman" w:hAnsi="Times New Roman" w:cs="Times New Roman"/>
    </w:rPr>
  </w:style>
  <w:style w:type="paragraph" w:styleId="Contents5">
    <w:name w:val="TOC 5"/>
    <w:basedOn w:val="Normal"/>
    <w:next w:val="Normal"/>
    <w:pPr>
      <w:spacing w:before="0" w:after="0"/>
      <w:ind w:left="800" w:right="0" w:hanging="0"/>
      <w:jc w:val="left"/>
    </w:pPr>
    <w:rPr>
      <w:rFonts w:ascii="Times New Roman" w:hAnsi="Times New Roman" w:cs="Times New Roman"/>
    </w:rPr>
  </w:style>
  <w:style w:type="paragraph" w:styleId="Contents6">
    <w:name w:val="TOC 6"/>
    <w:basedOn w:val="Normal"/>
    <w:next w:val="Normal"/>
    <w:pPr>
      <w:spacing w:before="0" w:after="0"/>
      <w:ind w:left="1000" w:right="0" w:hanging="0"/>
      <w:jc w:val="left"/>
    </w:pPr>
    <w:rPr>
      <w:rFonts w:ascii="Times New Roman" w:hAnsi="Times New Roman" w:cs="Times New Roman"/>
    </w:rPr>
  </w:style>
  <w:style w:type="paragraph" w:styleId="Contents7">
    <w:name w:val="TOC 7"/>
    <w:basedOn w:val="Normal"/>
    <w:next w:val="Normal"/>
    <w:pPr>
      <w:spacing w:before="0" w:after="0"/>
      <w:ind w:left="1200" w:right="0" w:hanging="0"/>
      <w:jc w:val="left"/>
    </w:pPr>
    <w:rPr>
      <w:rFonts w:ascii="Times New Roman" w:hAnsi="Times New Roman" w:cs="Times New Roman"/>
    </w:rPr>
  </w:style>
  <w:style w:type="paragraph" w:styleId="Contents8">
    <w:name w:val="TOC 8"/>
    <w:basedOn w:val="Normal"/>
    <w:next w:val="Normal"/>
    <w:pPr>
      <w:spacing w:before="0" w:after="0"/>
      <w:ind w:left="1400" w:right="0" w:hanging="0"/>
      <w:jc w:val="left"/>
    </w:pPr>
    <w:rPr>
      <w:rFonts w:ascii="Times New Roman" w:hAnsi="Times New Roman" w:cs="Times New Roman"/>
    </w:rPr>
  </w:style>
  <w:style w:type="paragraph" w:styleId="Contents9">
    <w:name w:val="TOC 9"/>
    <w:basedOn w:val="Normal"/>
    <w:next w:val="Normal"/>
    <w:pPr>
      <w:spacing w:before="0" w:after="0"/>
      <w:ind w:left="1600" w:right="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122"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122" w:leader="none"/>
      </w:tabs>
      <w:ind w:left="-482" w:right="0" w:hanging="0"/>
    </w:pPr>
    <w:rPr>
      <w:rFonts w:ascii="Times New Roman" w:hAnsi="Times New Roman" w:cs="Times New Roman"/>
      <w:sz w:val="24"/>
    </w:rPr>
  </w:style>
  <w:style w:type="paragraph" w:styleId="ListDash2">
    <w:name w:val="List Dash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Dash3">
    <w:name w:val="List Dash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Dash4">
    <w:name w:val="List Dash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122"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49"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831"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1551" w:leader="none"/>
        <w:tab w:val="left" w:pos="250" w:leader="none"/>
        <w:tab w:val="left" w:pos="3363"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1057"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1539"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2259" w:leader="none"/>
        <w:tab w:val="left" w:pos="-458" w:leader="none"/>
        <w:tab w:val="left" w:pos="3363"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1766"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2248"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2968" w:leader="none"/>
        <w:tab w:val="left" w:pos="-1167" w:leader="none"/>
        <w:tab w:val="left" w:pos="3363"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12184"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DefaultLTGliederung5">
    <w:name w:val="Default~LT~Gliederung 5"/>
    <w:basedOn w:val="DefaultLTGliederung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Outline3">
    <w:name w:val="Outline 3"/>
    <w:basedOn w:val="Outline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Outline4">
    <w:name w:val="Outline 4"/>
    <w:basedOn w:val="Outline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Outline5">
    <w:name w:val="Outline 5"/>
    <w:basedOn w:val="Outline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908"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252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1494" w:leader="none"/>
      </w:tabs>
      <w:suppressAutoHyphens w:val="false"/>
      <w:spacing w:before="0" w:after="0"/>
      <w:ind w:left="567" w:right="0"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288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righ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Char">
    <w:name w:val="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CharCharCharChar">
    <w:name w:val=" Char Char Char Char Char Char Char Char Char Char Char Знак Char Char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lang w:val="bg-BG"/>
    </w:rPr>
  </w:style>
  <w:style w:type="paragraph" w:styleId="Framecontents">
    <w:name w:val="Frame contents"/>
    <w:basedOn w:val="TextBody"/>
    <w:qFormat/>
    <w:pPr/>
    <w:rPr/>
  </w:style>
  <w:style w:type="paragraph" w:styleId="Bulets1">
    <w:name w:val="Bulets"/>
    <w:basedOn w:val="Normal"/>
    <w:qFormat/>
    <w:pPr>
      <w:numPr>
        <w:ilvl w:val="0"/>
        <w:numId w:val="5"/>
      </w:numPr>
      <w:suppressAutoHyphens w:val="false"/>
      <w:spacing w:before="120" w:after="0"/>
    </w:pPr>
    <w:rPr>
      <w:sz w:val="24"/>
    </w:rPr>
  </w:style>
  <w:style w:type="paragraph" w:styleId="Char1">
    <w:name w:val=" Char1"/>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6">
    <w:name w:val="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8:00Z</dcterms:created>
  <dc:creator>Implementation unit</dc:creator>
  <dc:description/>
  <cp:keywords>EL3</cp:keywords>
  <dc:language>en-US</dc:language>
  <cp:lastModifiedBy>admin</cp:lastModifiedBy>
  <cp:lastPrinted>2009-04-06T10:43:00Z</cp:lastPrinted>
  <dcterms:modified xsi:type="dcterms:W3CDTF">2014-10-10T12:03:00Z</dcterms:modified>
  <cp:revision>6</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