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Методика за оценяване на офертит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изпълнение на поръчка с предмет „Охрана на имуществото на Изпълнителна агенция „Автомобилна администрация” чрез технически системи за сигурност на обекти, ползвани от агенцията в София и всички други областни центрове и физическа въоръжена охрана на обект на Изпълнителна агенция „Автомобилна администрация” в София”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фертите ще бъдат оценявани по следната методик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Оценката по показателя най-ниска цена (Ц) с относителна тежест в комплексната оценка на офертата 50 % се получава по следната формула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най-ниска предложена цена</w:t>
      </w:r>
    </w:p>
    <w:p>
      <w:pPr>
        <w:pStyle w:val="Normal"/>
        <w:autoSpaceDE w:val="false"/>
        <w:jc w:val="both"/>
        <w:rPr/>
      </w:pPr>
      <w:r>
        <w:rPr/>
        <w:t>Ц = ------------------------------------------- х 50</w:t>
      </w:r>
    </w:p>
    <w:p>
      <w:pPr>
        <w:pStyle w:val="Normal"/>
        <w:autoSpaceDE w:val="false"/>
        <w:jc w:val="both"/>
        <w:rPr/>
      </w:pPr>
      <w:r>
        <w:rPr/>
        <w:tab/>
        <w:t>цената от оценяваната офер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ценката по показателя техническо предложение за изпълнение на поръчката (Т) с относителна тежест в комплексната оценка на офертата 50 % се формира по следния начи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яват се поотделно предложението на оферента за извършване на охрана чрез технически системи за сигурност (Т1) и предложението му за извършване на физическа охрана (Т2). Относителната тежест на показателя Т1 в общата оценка на техническото предложение за изпълнение на поръчката (Т) е 60 %, а на показателя Т2 – 40 %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ценката по показателите Т1 и Т2 се формира по следната формула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ценяваното техническо предложение</w:t>
      </w:r>
    </w:p>
    <w:p>
      <w:pPr>
        <w:pStyle w:val="Normal"/>
        <w:autoSpaceDE w:val="false"/>
        <w:jc w:val="both"/>
        <w:rPr/>
      </w:pPr>
      <w:r>
        <w:rPr/>
        <w:t>Т1 = ----------------------------------------------------------------------------------------- х 60</w:t>
      </w:r>
    </w:p>
    <w:p>
      <w:pPr>
        <w:pStyle w:val="Normal"/>
        <w:autoSpaceDE w:val="false"/>
        <w:ind w:firstLine="708"/>
        <w:jc w:val="both"/>
        <w:rPr/>
      </w:pPr>
      <w:r>
        <w:rPr/>
        <w:t>оцененото като най-надеждно и сигурно техническо пред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оценяваното техническо предложение</w:t>
      </w:r>
    </w:p>
    <w:p>
      <w:pPr>
        <w:pStyle w:val="Normal"/>
        <w:autoSpaceDE w:val="false"/>
        <w:jc w:val="both"/>
        <w:rPr/>
      </w:pPr>
      <w:r>
        <w:rPr/>
        <w:t>Т2 = ----------------------------------------------------------------------------------------- х 40</w:t>
      </w:r>
    </w:p>
    <w:p>
      <w:pPr>
        <w:pStyle w:val="Normal"/>
        <w:autoSpaceDE w:val="false"/>
        <w:ind w:firstLine="708"/>
        <w:jc w:val="both"/>
        <w:rPr/>
      </w:pPr>
      <w:r>
        <w:rPr/>
        <w:t>оцененото като най-надеждно и сигурно техническо пред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Техническото предложение, оценено като най-надеждно и сигурно получава 100 точки, а всяко следващо по-неизгодно – с 10 точки по-малко.</w:t>
      </w:r>
    </w:p>
    <w:p>
      <w:pPr>
        <w:pStyle w:val="Normal"/>
        <w:autoSpaceDE w:val="false"/>
        <w:ind w:firstLine="708"/>
        <w:jc w:val="both"/>
        <w:rPr/>
      </w:pPr>
      <w:r>
        <w:rPr/>
        <w:t>При оценка на показателя Т1 под внимание ще бъде взето максималното време за реакция (измерено в минути) от получаване на сигнал в охраняваните обекти до обезпечаването на обекта от охранители на изпълнителя, техническото оборудване на изпълнителя, с което ще се обезпечат обектите на възложителя, времето необходимо за поставяне на обектите на възложителя под охрана след сключване на договор (измерено в календарни дни, като минималното не може да бъде по-малко от един ден), времето за възстановяване на техническото оборудване на обекта в с. Кранево (т. 29 от Приложение № 1 към публичната покана) и поставянето му под охрана (измерено в календарни дни, като минималното не може да бъде по-малко от един ден), организацията за осъществяване на охрана над обектите и допълнителни услуги включени към техническото предложение в общата цена на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При оценката на показателя Т2 под внимание ще бъдат взети: максималното времето за реакция (измерено в минути) от получаване на сигнал в охраняваните обекти до обезпечава на обекта от охранители на изпълнителя, оборудването на охранителите с което ще се обезпечат обектите на изпълнителя, броя на екипите и броя на охранителите във всеки екип при осъществяване на живата охрана, квалификацията на охранителите които ще извършват живата охрана, организацията на охраната на об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ценката по показателя Т се формира по следната форму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Т1 + Т2</w:t>
      </w:r>
    </w:p>
    <w:p>
      <w:pPr>
        <w:pStyle w:val="Normal"/>
        <w:autoSpaceDE w:val="false"/>
        <w:jc w:val="both"/>
        <w:rPr/>
      </w:pPr>
      <w:r>
        <w:rPr/>
        <w:t>Т = -------------- х 50</w:t>
      </w:r>
    </w:p>
    <w:p>
      <w:pPr>
        <w:pStyle w:val="Normal"/>
        <w:autoSpaceDE w:val="false"/>
        <w:jc w:val="both"/>
        <w:rPr/>
      </w:pPr>
      <w:r>
        <w:rPr/>
        <w:tab/>
        <w:t>1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плексната оценка на офертата (К) се получава като К = Ц + Т, като максималната оценка е 100 точки.</w:t>
      </w:r>
    </w:p>
    <w:p>
      <w:pPr>
        <w:pStyle w:val="Normal"/>
        <w:autoSpaceDE w:val="false"/>
        <w:ind w:right="1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60" w:right="8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4:00Z</dcterms:created>
  <dc:creator>Katja Jadkova</dc:creator>
  <dc:description/>
  <cp:keywords/>
  <dc:language>en-US</dc:language>
  <cp:lastModifiedBy>admin</cp:lastModifiedBy>
  <cp:lastPrinted>2012-07-10T11:21:00Z</cp:lastPrinted>
  <dcterms:modified xsi:type="dcterms:W3CDTF">2014-10-10T12:09:00Z</dcterms:modified>
  <cp:revision>6</cp:revision>
  <dc:subject/>
  <dc:title>Сведения за кандидата при участие в процедура по обществена поръчка</dc:title>
</cp:coreProperties>
</file>